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Директору МАУ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Нижневартовска «СШ»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от 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фамилия, имя, отчество,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занимаемая должность)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0" w:name="P117"/>
      <w:bookmarkEnd w:id="0"/>
      <w:r>
        <w:rPr>
          <w:color w:val="000000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подарка от "___" 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ю о получении _______________________________________ подарка(ов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975"/>
        <w:gridCol w:w="1871"/>
        <w:gridCol w:w="24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в рублях </w:t>
            </w:r>
            <w:hyperlink w:anchor="P1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_ на _____ 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вшее уведомление _________ _____________________ "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вшее уведомление _________ _________________________ "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bookmarkStart w:id="1" w:name="P164"/>
      <w:bookmarkEnd w:id="1"/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&gt;   Заполняется  при  наличии  документов,  подтверждающих  стоимость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Cyrillic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36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ind w:right="53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ind w:right="5668" w:hanging="0"/>
      <w:jc w:val="both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>
      <w:rFonts w:ascii="Minion Cyrillic;Arial Unicode MS" w:hAnsi="Minion Cyrillic;Arial Unicode MS" w:cs="Minion Cyrillic;Arial Unicode MS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660"/>
      <w:ind w:hanging="1500"/>
    </w:pPr>
    <w:rPr>
      <w:color w:val="000000"/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color w:val="000000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Пошибайлова</dc:creator>
  <dc:description/>
  <cp:keywords/>
  <dc:language>en-US</dc:language>
  <cp:lastModifiedBy>Анна И. Кузнецова</cp:lastModifiedBy>
  <cp:lastPrinted>2022-01-26T12:59:00Z</cp:lastPrinted>
  <dcterms:modified xsi:type="dcterms:W3CDTF">2022-02-04T09:50:00Z</dcterms:modified>
  <cp:revision>4</cp:revision>
  <dc:subject/>
  <dc:title> </dc:title>
</cp:coreProperties>
</file>