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Директору МАУ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. Нижневартовска «СШ»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от __________________________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(фамилия, имя, отчество,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занимаемая должность)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302"/>
      <w:bookmarkStart w:id="1" w:name="P302"/>
      <w:bookmarkEnd w:id="1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купе подарк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 заявляю  о  желании выкупить подарок, полученный мною в ход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протокольное мероприятие, служебная командиро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другое официальное мероприятие, в ходе которого получен подарок,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ат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и  переданный  в  МАУ г. Нижневартовска «СШ» по акту приема-передачи подарка от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 20__ г. N 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                                               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подпись)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Cyrillic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4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36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qFormat/>
    <w:rPr>
      <w:color w:val="000000"/>
      <w:sz w:val="28"/>
      <w:szCs w:val="2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4"/>
    </w:rPr>
  </w:style>
  <w:style w:type="paragraph" w:styleId="TextBody">
    <w:name w:val="Body Text"/>
    <w:basedOn w:val="Normal"/>
    <w:pPr>
      <w:ind w:right="53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ind w:right="5668" w:hanging="0"/>
      <w:jc w:val="both"/>
    </w:pPr>
    <w:rPr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340"/>
    </w:pPr>
    <w:rPr>
      <w:rFonts w:ascii="Minion Cyrillic;Arial Unicode MS" w:hAnsi="Minion Cyrillic;Arial Unicode MS" w:cs="Minion Cyrillic;Arial Unicode MS"/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660"/>
      <w:ind w:hanging="1500"/>
    </w:pPr>
    <w:rPr>
      <w:color w:val="000000"/>
      <w:spacing w:val="6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color w:val="000000"/>
      <w:spacing w:val="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>Пошибайлова</dc:creator>
  <dc:description/>
  <cp:keywords/>
  <dc:language>en-US</dc:language>
  <cp:lastModifiedBy>Анна И. Кузнецова</cp:lastModifiedBy>
  <cp:lastPrinted>2022-01-26T12:59:00Z</cp:lastPrinted>
  <dcterms:modified xsi:type="dcterms:W3CDTF">2022-02-04T09:52:00Z</dcterms:modified>
  <cp:revision>4</cp:revision>
  <dc:subject/>
  <dc:title> </dc:title>
</cp:coreProperties>
</file>