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а-передачи подарк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 20__ г.                                                                                    N 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наименование должност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передает,   а   уполномоченное   лицо  отдела бухгалтерии МАУ г. Нижневартовска «СШ»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наименование должност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 принимает подарок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й в связи с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протокольное мероприятие, служебная командиро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другое официальное мероприятие и дат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одарка: 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__________________________________________ на _____ лис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(наименование документов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передаваемых с подарком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л                                                                   Принял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        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фамилия, имя, отчество, подпись)                        (фамилия, имя, отчество, подпись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Cyrillic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4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36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qFormat/>
    <w:rPr>
      <w:color w:val="000000"/>
      <w:sz w:val="28"/>
      <w:szCs w:val="2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4"/>
    </w:rPr>
  </w:style>
  <w:style w:type="paragraph" w:styleId="TextBody">
    <w:name w:val="Body Text"/>
    <w:basedOn w:val="Normal"/>
    <w:pPr>
      <w:ind w:right="53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ind w:right="5668" w:hanging="0"/>
      <w:jc w:val="both"/>
    </w:pPr>
    <w:rPr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340"/>
    </w:pPr>
    <w:rPr>
      <w:rFonts w:ascii="Minion Cyrillic;Arial Unicode MS" w:hAnsi="Minion Cyrillic;Arial Unicode MS" w:cs="Minion Cyrillic;Arial Unicode MS"/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660"/>
      <w:ind w:hanging="1500"/>
    </w:pPr>
    <w:rPr>
      <w:color w:val="000000"/>
      <w:spacing w:val="6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color w:val="000000"/>
      <w:spacing w:val="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>Пошибайлова</dc:creator>
  <dc:description/>
  <cp:keywords/>
  <dc:language>en-US</dc:language>
  <cp:lastModifiedBy>Анна И. Кузнецова</cp:lastModifiedBy>
  <cp:lastPrinted>2022-01-26T12:59:00Z</cp:lastPrinted>
  <dcterms:modified xsi:type="dcterms:W3CDTF">2022-02-04T09:52:00Z</dcterms:modified>
  <cp:revision>4</cp:revision>
  <dc:subject/>
  <dc:title> </dc:title>
</cp:coreProperties>
</file>