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541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Экспертное заключение и экспертный лист для осуществления всестороннего анализа профессиональной деятельности педагогических работников сферы физической культуры и спорта</w:t>
      </w:r>
    </w:p>
    <w:p>
      <w:pPr>
        <w:pStyle w:val="Normal"/>
        <w:spacing w:lineRule="auto" w:line="247" w:before="0" w:after="11"/>
        <w:ind w:left="10" w:right="-14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ЗАКЛЮЧЕНИЕ ЭКСПЕРТА</w:t>
      </w:r>
    </w:p>
    <w:p>
      <w:pPr>
        <w:pStyle w:val="Normal"/>
        <w:spacing w:lineRule="auto" w:line="247" w:before="0" w:after="287"/>
        <w:ind w:left="370" w:right="21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о результатам всестороннего анализа профессиональной деятельности педагогического работника</w:t>
      </w:r>
    </w:p>
    <w:p>
      <w:pPr>
        <w:pStyle w:val="Normal"/>
        <w:spacing w:lineRule="auto" w:line="252" w:before="0" w:after="9"/>
        <w:ind w:left="132" w:hanging="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ФИО </w:t>
      </w:r>
      <w:r>
        <w:rPr>
          <w:rFonts w:eastAsia="Times New Roman" w:cs="Times New Roman" w:ascii="Times New Roman" w:hAnsi="Times New Roman"/>
          <w:sz w:val="24"/>
          <w:lang w:val="ru-RU"/>
        </w:rPr>
        <w:t>аттестуемого ____________</w:t>
      </w:r>
    </w:p>
    <w:p>
      <w:pPr>
        <w:pStyle w:val="Normal"/>
        <w:spacing w:lineRule="auto" w:line="252" w:before="0" w:after="266"/>
        <w:ind w:left="132" w:hanging="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Должность </w:t>
      </w:r>
      <w:r>
        <w:rPr>
          <w:rFonts w:eastAsia="Times New Roman" w:cs="Times New Roman" w:ascii="Times New Roman" w:hAnsi="Times New Roman"/>
          <w:sz w:val="24"/>
          <w:lang w:val="ru-RU"/>
        </w:rPr>
        <w:t>аттестуемого_____________</w:t>
      </w:r>
    </w:p>
    <w:p>
      <w:pPr>
        <w:pStyle w:val="Normal"/>
        <w:spacing w:lineRule="auto" w:line="451" w:before="0" w:after="66"/>
        <w:ind w:left="29" w:right="250" w:firstLine="11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валификационная категория, на которую претендует аттестуемый: первая квалификационная категория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6395" cy="285750"/>
                <wp:effectExtent l="0" t="0" r="0" b="0"/>
                <wp:docPr id="1" name="Group 576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285840"/>
                          <a:chOff x="0" y="0"/>
                          <a:chExt cx="366480" cy="28584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115">
                                <a:moveTo>
                                  <a:pt x="0" y="0"/>
                                </a:moveTo>
                                <a:lnTo>
                                  <a:pt x="0" y="2851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115">
                                <a:moveTo>
                                  <a:pt x="0" y="0"/>
                                </a:moveTo>
                                <a:lnTo>
                                  <a:pt x="0" y="2851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695" h="0">
                                <a:moveTo>
                                  <a:pt x="0" y="0"/>
                                </a:moveTo>
                                <a:lnTo>
                                  <a:pt x="3536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3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395" h="0">
                                <a:moveTo>
                                  <a:pt x="0" y="0"/>
                                </a:moveTo>
                                <a:lnTo>
                                  <a:pt x="366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7629" style="position:absolute;margin-left:0pt;margin-top:0pt;width:28.85pt;height:22.5pt" coordorigin="0,0" coordsize="577,450">
                <v:shape id="shape_0" ID="Shape 1669" path="m0,0l0,285115e" stroked="t" o:allowincell="f" style="position:absolute;left:572;top:0;width:0;height:44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670" path="m0,0l0,285115e" stroked="t" o:allowincell="f" style="position:absolute;left:5;top:0;width:0;height:44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671" path="m0,0l353695,0e" stroked="t" o:allowincell="f" style="position:absolute;left:10;top:0;width:556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672" path="m0,0l366395,0e" stroked="t" o:allowincell="f" style="position:absolute;left:0;top:449;width:576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val="ru-RU"/>
        </w:rPr>
        <w:tab/>
        <w:t>высшая квалификационная категория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6395" cy="285750"/>
                <wp:effectExtent l="0" t="0" r="0" b="0"/>
                <wp:docPr id="2" name="Group 576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285840"/>
                          <a:chOff x="0" y="0"/>
                          <a:chExt cx="366480" cy="2858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115">
                                <a:moveTo>
                                  <a:pt x="0" y="0"/>
                                </a:moveTo>
                                <a:lnTo>
                                  <a:pt x="0" y="2851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0"/>
                            <a:ext cx="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115">
                                <a:moveTo>
                                  <a:pt x="0" y="0"/>
                                </a:moveTo>
                                <a:lnTo>
                                  <a:pt x="0" y="2851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695" h="0">
                                <a:moveTo>
                                  <a:pt x="0" y="0"/>
                                </a:moveTo>
                                <a:lnTo>
                                  <a:pt x="3536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3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395" h="0">
                                <a:moveTo>
                                  <a:pt x="0" y="0"/>
                                </a:moveTo>
                                <a:lnTo>
                                  <a:pt x="366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7628" style="position:absolute;margin-left:0pt;margin-top:0pt;width:28.85pt;height:22.5pt" coordorigin="0,0" coordsize="577,450">
                <v:shape id="shape_0" ID="Shape 1665" path="m0,0l0,285115e" stroked="t" o:allowincell="f" style="position:absolute;left:5;top:0;width:0;height:44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666" path="m0,0l0,285115e" stroked="t" o:allowincell="f" style="position:absolute;left:572;top:0;width:0;height:44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667" path="m0,0l353695,0e" stroked="t" o:allowincell="f" style="position:absolute;left:10;top:0;width:556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668" path="m0,0l366395,0e" stroked="t" o:allowincell="f" style="position:absolute;left:0;top:449;width:576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9"/>
        <w:ind w:left="132" w:hanging="5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Баллы, набранные аттестуемым (заполняется тот столбец, который соответствует заявленной категории):</w:t>
      </w:r>
    </w:p>
    <w:tbl>
      <w:tblPr>
        <w:tblW w:w="9611" w:type="dxa"/>
        <w:jc w:val="left"/>
        <w:tblInd w:w="-102" w:type="dxa"/>
        <w:tblLayout w:type="fixed"/>
        <w:tblCellMar>
          <w:top w:w="59" w:type="dxa"/>
          <w:left w:w="126" w:type="dxa"/>
          <w:bottom w:w="0" w:type="dxa"/>
          <w:right w:w="115" w:type="dxa"/>
        </w:tblCellMar>
      </w:tblPr>
      <w:tblGrid>
        <w:gridCol w:w="2268"/>
        <w:gridCol w:w="2127"/>
        <w:gridCol w:w="1128"/>
        <w:gridCol w:w="2274"/>
        <w:gridCol w:w="1814"/>
      </w:tblGrid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 всестороннего анали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ая катег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необходимый минимум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ра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ая катег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необходимый миниму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рано</w:t>
            </w:r>
          </w:p>
        </w:tc>
      </w:tr>
      <w:tr>
        <w:trPr>
          <w:trHeight w:val="11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7" w:right="1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чет о результатах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фессиона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281"/>
        <w:ind w:left="132" w:hanging="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облемы, проявляющиеся в профессиональной деятельности аттестуемого (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>на основании всестороннего анализа представленных результатов профессиональной деятельности для установления соответствия показателям, предъявляемым к квалификационной категории</w:t>
      </w:r>
      <w:r>
        <w:rPr>
          <w:rFonts w:eastAsia="Times New Roman" w:cs="Times New Roman" w:ascii="Times New Roman" w:hAnsi="Times New Roman"/>
          <w:sz w:val="24"/>
          <w:lang w:val="ru-RU"/>
        </w:rPr>
        <w:t>): ____________________________________________________________________ _______________________________________________________________________________</w:t>
      </w:r>
    </w:p>
    <w:p>
      <w:pPr>
        <w:pStyle w:val="Normal"/>
        <w:spacing w:lineRule="auto" w:line="252" w:before="0" w:after="280"/>
        <w:ind w:left="132" w:hanging="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офессиональные преимущества (достижения) в профессиональной деятельности аттестуемого (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на основании всестороннего анализа представленных результатов профессиональной деятельности для установления соответствия показателям, предъявляемым к квалификационной категории): </w:t>
      </w:r>
      <w:r>
        <w:rPr>
          <w:rFonts w:eastAsia="Times New Roman" w:cs="Times New Roman" w:ascii="Times New Roman" w:hAnsi="Times New Roman"/>
          <w:sz w:val="24"/>
          <w:lang w:val="ru-RU"/>
        </w:rPr>
        <w:t>____________________________________ _______________________________________________________________________________</w:t>
      </w:r>
    </w:p>
    <w:p>
      <w:pPr>
        <w:pStyle w:val="Normal"/>
        <w:spacing w:lineRule="auto" w:line="252" w:before="0" w:after="9"/>
        <w:ind w:left="132" w:hanging="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бщий вывод о соответствии профессиональной квалификации аттестуемого той квалификационной категории, на присвоение которой он претендует:</w:t>
      </w:r>
    </w:p>
    <w:p>
      <w:pPr>
        <w:pStyle w:val="Normal"/>
        <w:spacing w:lineRule="auto" w:line="252" w:before="0" w:after="3"/>
        <w:ind w:left="137" w:right="-1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результаты профессиональной деятельности соответствуют/не соответствуют требованиям, предъявляемым к первой/высшей квалификационной категории. Рекомендуется/не рекомендуется </w:t>
      </w:r>
      <w:r>
        <w:rPr>
          <w:rFonts w:eastAsia="Times New Roman" w:cs="Times New Roman" w:ascii="Times New Roman" w:hAnsi="Times New Roman"/>
          <w:i/>
          <w:sz w:val="24"/>
          <w:u w:val="single" w:color="000000"/>
          <w:lang w:val="ru-RU"/>
        </w:rPr>
        <w:t xml:space="preserve">ФИО аттестуемого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>присвоение первой/высшей квалификационной категории.</w:t>
      </w:r>
    </w:p>
    <w:p>
      <w:pPr>
        <w:pStyle w:val="Normal"/>
        <w:spacing w:lineRule="auto" w:line="252" w:before="0" w:after="535"/>
        <w:ind w:left="137" w:right="-1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>* В случае несоответствия результатов профессиональной деятельности педагогического работника требованиям, предъявляемым к квалификационной категории, даётся мотивированное обоснование установленного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Дата/подпись/ФИО эксперта/</w:t>
      </w:r>
    </w:p>
    <w:p>
      <w:pPr>
        <w:pStyle w:val="Heading2"/>
        <w:ind w:left="1160" w:hanging="10"/>
        <w:rPr>
          <w:lang w:val="ru-RU"/>
        </w:rPr>
      </w:pPr>
      <w:r>
        <w:rPr>
          <w:lang w:val="ru-RU"/>
        </w:rPr>
        <w:t>Результаты всестороннего анализа профессиональной деятельности</w:t>
      </w:r>
    </w:p>
    <w:p>
      <w:pPr>
        <w:pStyle w:val="Normal"/>
        <w:spacing w:lineRule="auto" w:line="252" w:before="0" w:after="9"/>
        <w:ind w:left="132" w:hanging="5"/>
        <w:jc w:val="both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uto" w:line="247" w:before="0" w:after="600"/>
        <w:ind w:left="370" w:right="218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ФИО аттестуемого)</w:t>
      </w:r>
    </w:p>
    <w:tbl>
      <w:tblPr>
        <w:tblW w:w="9781" w:type="dxa"/>
        <w:jc w:val="left"/>
        <w:tblInd w:w="-147" w:type="dxa"/>
        <w:tblLayout w:type="fixed"/>
        <w:tblCellMar>
          <w:top w:w="59" w:type="dxa"/>
          <w:left w:w="65" w:type="dxa"/>
          <w:bottom w:w="0" w:type="dxa"/>
          <w:right w:w="5" w:type="dxa"/>
        </w:tblCellMar>
      </w:tblPr>
      <w:tblGrid>
        <w:gridCol w:w="709"/>
        <w:gridCol w:w="22"/>
        <w:gridCol w:w="39"/>
        <w:gridCol w:w="3037"/>
        <w:gridCol w:w="506"/>
        <w:gridCol w:w="60"/>
        <w:gridCol w:w="22"/>
        <w:gridCol w:w="731"/>
        <w:gridCol w:w="1383"/>
        <w:gridCol w:w="84"/>
        <w:gridCol w:w="60"/>
        <w:gridCol w:w="10"/>
        <w:gridCol w:w="1468"/>
        <w:gridCol w:w="305"/>
        <w:gridCol w:w="60"/>
        <w:gridCol w:w="10"/>
        <w:gridCol w:w="468"/>
        <w:gridCol w:w="807"/>
      </w:tblGrid>
      <w:tr>
        <w:trPr>
          <w:trHeight w:val="85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ритерий</w:t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казатели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 оценки</w:t>
            </w:r>
          </w:p>
        </w:tc>
      </w:tr>
      <w:tr>
        <w:trPr>
          <w:trHeight w:val="570" w:hRule="atLeast"/>
        </w:trPr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здел 1. Результаты освоения обучающимися образовательных программ по итогам мониторингов и иных форм контроля, проводимых организацией</w:t>
            </w:r>
          </w:p>
        </w:tc>
      </w:tr>
      <w:tr>
        <w:trPr>
          <w:trHeight w:val="2494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firstLine="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хранность</w:t>
              <w:tab/>
              <w:t>контингента обучающихся (за последние 3 года)</w:t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ind w:left="82" w:right="19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– от 70 % и выше, оставшихся от списочного состава на момент зачисления</w:t>
            </w:r>
          </w:p>
          <w:p>
            <w:pPr>
              <w:pStyle w:val="Normal"/>
              <w:spacing w:lineRule="auto" w:line="261" w:before="0" w:after="0"/>
              <w:ind w:left="8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0 – от 60 до 69 %, оставшихся от списочного состава на момент</w:t>
            </w:r>
          </w:p>
          <w:p>
            <w:pPr>
              <w:pStyle w:val="Normal"/>
              <w:spacing w:before="0" w:after="0"/>
              <w:ind w:left="8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числения</w:t>
            </w:r>
          </w:p>
          <w:p>
            <w:pPr>
              <w:pStyle w:val="Normal"/>
              <w:spacing w:lineRule="auto" w:line="261" w:before="0" w:after="0"/>
              <w:ind w:left="8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0 – от 40 до 59 %, оставшихся от списочного состава на момент</w:t>
            </w:r>
          </w:p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исления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2.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firstLine="7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зультаты</w:t>
              <w:tab/>
              <w:t>сдачи обучающимися</w:t>
              <w:tab/>
              <w:t>контрольнопереводных</w:t>
              <w:tab/>
              <w:t>нормативов</w:t>
              <w:tab/>
              <w:t>по годам</w:t>
              <w:tab/>
              <w:t>и</w:t>
              <w:tab/>
              <w:t>этапам</w:t>
              <w:tab/>
              <w:t>спортивной подготовки в соответствии с</w:t>
            </w:r>
          </w:p>
          <w:p>
            <w:pPr>
              <w:pStyle w:val="Normal"/>
              <w:spacing w:before="0" w:after="0"/>
              <w:ind w:left="8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полнительными</w:t>
            </w:r>
          </w:p>
          <w:p>
            <w:pPr>
              <w:pStyle w:val="Normal"/>
              <w:spacing w:before="0" w:after="0"/>
              <w:ind w:left="8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разовательными</w:t>
            </w:r>
          </w:p>
          <w:p>
            <w:pPr>
              <w:pStyle w:val="Normal"/>
              <w:tabs>
                <w:tab w:val="clear" w:pos="720"/>
                <w:tab w:val="right" w:pos="3473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граммами</w:t>
              <w:tab/>
              <w:t>спортивной</w:t>
            </w:r>
          </w:p>
          <w:p>
            <w:pPr>
              <w:pStyle w:val="Normal"/>
              <w:spacing w:before="0" w:after="0"/>
              <w:ind w:left="8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дготовки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сша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вая</w:t>
            </w:r>
          </w:p>
        </w:tc>
        <w:tc>
          <w:tcPr>
            <w:tcW w:w="1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1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  <w:tab/>
              <w:t>–</w:t>
            </w:r>
          </w:p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ительная динамика результатов выполн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73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0</w:t>
              <w:tab/>
              <w:t>–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стижение стабильных положительных</w:t>
            </w:r>
          </w:p>
          <w:p>
            <w:pPr>
              <w:pStyle w:val="Normal"/>
              <w:spacing w:before="0" w:after="0"/>
              <w:ind w:left="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зультатов выполнения</w:t>
            </w:r>
          </w:p>
        </w:tc>
        <w:tc>
          <w:tcPr>
            <w:tcW w:w="1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здел 2. Выявление и развитие у обучающихся способностей к научной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(интеллектуальной), творческой, физкультурно-спортивной деятельности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для всех категорий)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а также их участие в олимпиадах, конкурсах, фестивалях, соревнованиях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для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ысшей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тегории)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1.</w:t>
            </w:r>
          </w:p>
        </w:tc>
        <w:tc>
          <w:tcPr>
            <w:tcW w:w="3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right="135" w:firstLine="72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реход обучающихся в иную организацию, реализующую дополнительные образовательные программы спортивной подготовки, на учебно-тренировочный этап, этап совершенствования спортивного мастерства или этап высшего спортивного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терств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сша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вая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1" w:leader="none"/>
                <w:tab w:val="right" w:pos="2210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0</w:t>
              <w:tab/>
              <w:t>–</w:t>
              <w:tab/>
              <w:t>училище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лимпийского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зерва;</w:t>
            </w:r>
          </w:p>
          <w:p>
            <w:pPr>
              <w:pStyle w:val="Normal"/>
              <w:tabs>
                <w:tab w:val="clear" w:pos="720"/>
                <w:tab w:val="center" w:pos="682" w:leader="none"/>
                <w:tab w:val="right" w:pos="2210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</w:t>
              <w:tab/>
              <w:t>–</w:t>
              <w:tab/>
              <w:t>спортивная</w:t>
            </w:r>
          </w:p>
          <w:p>
            <w:pPr>
              <w:pStyle w:val="Normal"/>
              <w:spacing w:before="0" w:after="0"/>
              <w:ind w:left="81" w:right="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кола олимпийского резерва;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3" w:leader="none"/>
                <w:tab w:val="right" w:pos="1773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0</w:t>
              <w:tab/>
              <w:t>–</w:t>
              <w:tab/>
              <w:t>училище</w:t>
            </w:r>
          </w:p>
          <w:p>
            <w:pPr>
              <w:pStyle w:val="Normal"/>
              <w:spacing w:lineRule="auto" w:line="237" w:before="0" w:after="21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лимпийского резерва;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 – спортивная школа олимпийского резерва;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2.</w:t>
            </w:r>
          </w:p>
        </w:tc>
        <w:tc>
          <w:tcPr>
            <w:tcW w:w="3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firstLine="7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зультаты</w:t>
              <w:tab/>
              <w:t>участия обучающихся</w:t>
              <w:tab/>
              <w:t>в спортивных соревнованиях,</w:t>
              <w:tab/>
              <w:t>проводимых организацией,</w:t>
              <w:tab/>
              <w:t>реализующей дополнительные образовательные</w:t>
              <w:tab/>
              <w:t>программы спортивной</w:t>
              <w:tab/>
              <w:t>подготовки</w:t>
              <w:tab/>
              <w:t>(1-3 место)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сша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вая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3 место: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0 – 7 и более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ловек;</w:t>
            </w:r>
          </w:p>
          <w:p>
            <w:pPr>
              <w:pStyle w:val="Normal"/>
              <w:spacing w:before="0" w:after="4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 – 4-6 человек,</w:t>
            </w:r>
          </w:p>
          <w:p>
            <w:pPr>
              <w:pStyle w:val="Normal"/>
              <w:spacing w:before="0" w:after="0"/>
              <w:ind w:left="81" w:right="1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 – 1-3 человек; 10 – участие (вне зависимости от занятого места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3 место: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0 – 7 и более</w:t>
            </w:r>
          </w:p>
          <w:p>
            <w:pPr>
              <w:pStyle w:val="Normal"/>
              <w:spacing w:lineRule="auto" w:line="237" w:before="0" w:after="0"/>
              <w:ind w:left="81" w:right="58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ловек; 30 – 4-6</w:t>
            </w:r>
          </w:p>
          <w:p>
            <w:pPr>
              <w:pStyle w:val="Normal"/>
              <w:spacing w:lineRule="auto" w:line="237" w:before="0" w:after="0"/>
              <w:ind w:left="81" w:right="58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ловек, 20 – 1-3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ловек;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 – участие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вне зависимости от занятого места)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3.</w:t>
            </w:r>
          </w:p>
        </w:tc>
        <w:tc>
          <w:tcPr>
            <w:tcW w:w="3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зультаты</w:t>
              <w:tab/>
              <w:t>участия обучающихся</w:t>
              <w:tab/>
              <w:t>в</w:t>
              <w:tab/>
              <w:t>спортивных соревнованиях, проводимых на муниципальном уровне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сша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вая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3 мест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3 место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– 7 и более</w:t>
            </w:r>
          </w:p>
          <w:p>
            <w:pPr>
              <w:pStyle w:val="Normal"/>
              <w:spacing w:before="0" w:after="0"/>
              <w:ind w:left="1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ловек;</w:t>
            </w:r>
          </w:p>
          <w:p>
            <w:pPr>
              <w:pStyle w:val="Normal"/>
              <w:spacing w:before="0" w:after="4"/>
              <w:ind w:left="1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0 – 4-6 человек,</w:t>
            </w:r>
          </w:p>
          <w:p>
            <w:pPr>
              <w:pStyle w:val="Normal"/>
              <w:spacing w:before="0" w:after="0"/>
              <w:ind w:left="1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0 – 1-3 челове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-6 мест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-6 место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0 – 7 и более</w:t>
            </w:r>
          </w:p>
          <w:p>
            <w:pPr>
              <w:pStyle w:val="Normal"/>
              <w:spacing w:before="0" w:after="0"/>
              <w:ind w:left="1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ловек;</w:t>
            </w:r>
          </w:p>
          <w:p>
            <w:pPr>
              <w:pStyle w:val="Normal"/>
              <w:spacing w:before="0" w:after="4"/>
              <w:ind w:left="1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0 – 4-6 человек,</w:t>
            </w:r>
          </w:p>
          <w:p>
            <w:pPr>
              <w:pStyle w:val="Normal"/>
              <w:spacing w:before="0" w:after="0"/>
              <w:ind w:left="1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0 – 1-3 челове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0 – 7 и более</w:t>
            </w:r>
          </w:p>
          <w:p>
            <w:pPr>
              <w:pStyle w:val="Normal"/>
              <w:spacing w:lineRule="auto" w:line="237" w:before="0" w:after="0"/>
              <w:ind w:left="146" w:right="5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ловек; 60 – 4-6</w:t>
            </w:r>
          </w:p>
          <w:p>
            <w:pPr>
              <w:pStyle w:val="Normal"/>
              <w:spacing w:before="0" w:after="0"/>
              <w:ind w:left="1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ловек,</w:t>
            </w:r>
          </w:p>
          <w:p>
            <w:pPr>
              <w:pStyle w:val="Normal"/>
              <w:spacing w:before="0" w:after="0"/>
              <w:ind w:left="1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0 – 1-3 человек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10 мест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10 место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0 – 7 и более</w:t>
            </w:r>
          </w:p>
          <w:p>
            <w:pPr>
              <w:pStyle w:val="Normal"/>
              <w:spacing w:before="0" w:after="0"/>
              <w:ind w:left="1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ловек;</w:t>
            </w:r>
          </w:p>
          <w:p>
            <w:pPr>
              <w:pStyle w:val="Normal"/>
              <w:spacing w:before="0" w:after="4"/>
              <w:ind w:left="1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 – 4-6 человек,</w:t>
            </w:r>
          </w:p>
          <w:p>
            <w:pPr>
              <w:pStyle w:val="Normal"/>
              <w:spacing w:before="0" w:after="0"/>
              <w:ind w:left="1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 – 1-3 челове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0 – 7 и более</w:t>
            </w:r>
          </w:p>
          <w:p>
            <w:pPr>
              <w:pStyle w:val="Normal"/>
              <w:spacing w:lineRule="auto" w:line="237" w:before="0" w:after="0"/>
              <w:ind w:left="146" w:right="5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ловек; 30 – 4-6</w:t>
            </w:r>
          </w:p>
          <w:p>
            <w:pPr>
              <w:pStyle w:val="Normal"/>
              <w:spacing w:before="0" w:after="0"/>
              <w:ind w:left="1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ловек,</w:t>
            </w:r>
          </w:p>
          <w:p>
            <w:pPr>
              <w:pStyle w:val="Normal"/>
              <w:spacing w:before="0" w:after="0"/>
              <w:ind w:left="1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 – 1-3 человек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5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 - участие (вне зависимости от занятого места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6" w:righ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 - участие (вне зависимости от занятого места)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4.</w:t>
            </w:r>
          </w:p>
        </w:tc>
        <w:tc>
          <w:tcPr>
            <w:tcW w:w="3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573" w:leader="none"/>
                <w:tab w:val="center" w:pos="155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обучающихся в спортивных соревнованиях, проводимых на уровне субъекта РФ: чемпионаты и первенства субъектов РФ, межрегиональные спортивные соревнования (включенные в ЕКП межрегиональных, всероссийских и международных физкультурных и спортивных мероприятий)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сша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вая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3 мест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3 место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0 – 7 и более</w:t>
            </w:r>
          </w:p>
          <w:p>
            <w:pPr>
              <w:pStyle w:val="Normal"/>
              <w:spacing w:before="0" w:after="0"/>
              <w:ind w:left="1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ловек;</w:t>
            </w:r>
          </w:p>
          <w:p>
            <w:pPr>
              <w:pStyle w:val="Normal"/>
              <w:spacing w:before="0" w:after="4"/>
              <w:ind w:left="1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90 – 4-6 человек,</w:t>
            </w:r>
          </w:p>
          <w:p>
            <w:pPr>
              <w:pStyle w:val="Normal"/>
              <w:spacing w:before="0" w:after="0"/>
              <w:ind w:left="1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0 – 1-3 челове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-6 мест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-6 место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0 – 7 и более</w:t>
            </w:r>
          </w:p>
          <w:p>
            <w:pPr>
              <w:pStyle w:val="Normal"/>
              <w:spacing w:before="0" w:after="0"/>
              <w:ind w:left="1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ловек;</w:t>
            </w:r>
          </w:p>
          <w:p>
            <w:pPr>
              <w:pStyle w:val="Normal"/>
              <w:spacing w:before="0" w:after="4"/>
              <w:ind w:left="1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0 – 4-6 человек,</w:t>
            </w:r>
          </w:p>
          <w:p>
            <w:pPr>
              <w:pStyle w:val="Normal"/>
              <w:spacing w:before="0" w:after="0"/>
              <w:ind w:left="1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0 – 1-3 челове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0 – 7 и более</w:t>
            </w:r>
          </w:p>
          <w:p>
            <w:pPr>
              <w:pStyle w:val="Normal"/>
              <w:spacing w:before="0" w:after="0"/>
              <w:ind w:left="146" w:right="4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ловек; 160 – 4-6 человек, 150 – 1-3 человек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10 мест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10 место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0 – 7 и более</w:t>
            </w:r>
          </w:p>
          <w:p>
            <w:pPr>
              <w:pStyle w:val="Normal"/>
              <w:spacing w:before="0" w:after="0"/>
              <w:ind w:left="1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ловек;</w:t>
            </w:r>
          </w:p>
          <w:p>
            <w:pPr>
              <w:pStyle w:val="Normal"/>
              <w:spacing w:before="0" w:after="4"/>
              <w:ind w:left="1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0 – 4-6 человек,</w:t>
            </w:r>
          </w:p>
          <w:p>
            <w:pPr>
              <w:pStyle w:val="Normal"/>
              <w:spacing w:before="0" w:after="0"/>
              <w:ind w:left="1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0 – 1-3 челове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0 – 7 и более</w:t>
            </w:r>
          </w:p>
          <w:p>
            <w:pPr>
              <w:pStyle w:val="Normal"/>
              <w:spacing w:before="0" w:after="0"/>
              <w:ind w:left="146" w:right="4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ловек; 130 – 4-6 человек, 120 – 1-3 человек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0 – участие (вне зависимости от занятого места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0 – участие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вне зависимости от занятого места)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5.</w:t>
            </w:r>
          </w:p>
        </w:tc>
        <w:tc>
          <w:tcPr>
            <w:tcW w:w="3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pacing w:before="0" w:after="0"/>
              <w:ind w:left="6" w:right="5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обучающихся в спортивных соревнованиях, проводимых на федеральном уровне: Чемпионат России, первенство России, финал Спартакиады учащихся, финал всероссийских соревнований среди спортивных школ, официальные всероссийские спортивные соревнования в составе спортивной сборной команды субъекта Российской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ции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сша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вая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3 мест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3 место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0 – 7 и более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ловек;</w:t>
            </w:r>
          </w:p>
          <w:p>
            <w:pPr>
              <w:pStyle w:val="Normal"/>
              <w:spacing w:before="0" w:after="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90 – 4-6 человек,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80 – 1-3 челове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pacing w:before="0" w:after="0"/>
              <w:ind w:left="9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pacing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-6 мест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pacing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-6 место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70 – 7 и более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ловек;</w:t>
            </w:r>
          </w:p>
          <w:p>
            <w:pPr>
              <w:pStyle w:val="Normal"/>
              <w:spacing w:before="0" w:after="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60 – 4-6 человек,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50 – 1-3 челове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70 – 7 и более</w:t>
            </w:r>
          </w:p>
          <w:p>
            <w:pPr>
              <w:pStyle w:val="Normal"/>
              <w:spacing w:before="0" w:after="0"/>
              <w:ind w:left="1" w:right="3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ловек; 260 – 4-6 человек, 250 – 1-3 человек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pacing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10 мест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pacing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10 место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40 – 7 и более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ловек;</w:t>
            </w:r>
          </w:p>
          <w:p>
            <w:pPr>
              <w:pStyle w:val="Normal"/>
              <w:spacing w:before="0" w:after="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30 – 4-6 человек,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0 – 1-3 челове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40 – 7 и более</w:t>
            </w:r>
          </w:p>
          <w:p>
            <w:pPr>
              <w:pStyle w:val="Normal"/>
              <w:spacing w:before="0" w:after="0"/>
              <w:ind w:left="1" w:right="3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ловек; 230 – 4-6 человек, 220 – 1-3 человек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10 – участие (вне зависимости от занятого места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10 – участие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вне зависимости от занятого места)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6.</w:t>
            </w:r>
          </w:p>
        </w:tc>
        <w:tc>
          <w:tcPr>
            <w:tcW w:w="3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pacing w:lineRule="auto" w:line="240" w:before="0" w:after="17"/>
              <w:ind w:left="6" w:right="5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обучающихся в официальных международных спортивных соревнованиях:</w:t>
            </w:r>
          </w:p>
          <w:p>
            <w:pPr>
              <w:pStyle w:val="Normal"/>
              <w:spacing w:lineRule="auto" w:line="256" w:before="0" w:after="0"/>
              <w:ind w:left="6" w:right="5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лимпийские игры, Паралимпийские игры, Сурдлимпийские игры, чемпионаты мира и Европы, кубки мира и Европы, первенства мира и Европы, официальные международные спортивные соревнования с участием спортивной сборной команды Российской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ции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сша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вая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3 мест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3 место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00 – 7 и более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ловек;</w:t>
            </w:r>
          </w:p>
          <w:p>
            <w:pPr>
              <w:pStyle w:val="Normal"/>
              <w:spacing w:before="0" w:after="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90 – 4-6 человек,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80 – 1-3 челове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pacing w:before="0" w:after="0"/>
              <w:ind w:left="9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pacing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-6 мест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70 – 7 и более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ловек;</w:t>
            </w:r>
          </w:p>
          <w:p>
            <w:pPr>
              <w:pStyle w:val="Normal"/>
              <w:spacing w:before="0" w:after="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60 – 4-6 человек,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50 – 1-3 челове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  <w:vAlign w:val="center"/>
          </w:tcPr>
          <w:p>
            <w:pPr>
              <w:pStyle w:val="Normal"/>
              <w:spacing w:before="0" w:after="0"/>
              <w:ind w:left="9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pacing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10 мест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pacing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10 место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40 – 7 и более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ловек;</w:t>
            </w:r>
          </w:p>
          <w:p>
            <w:pPr>
              <w:pStyle w:val="Normal"/>
              <w:spacing w:before="0" w:after="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30 – 4-6 человек,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20 – 1-3 челове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40 – 7 и более</w:t>
            </w:r>
          </w:p>
          <w:p>
            <w:pPr>
              <w:pStyle w:val="Normal"/>
              <w:spacing w:before="0" w:after="0"/>
              <w:ind w:left="1" w:right="3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ловек; 330 – 4-6 человек, 320 – 1-3 человек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10 – участие (вне зависимости от занятого места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10 – участие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вне зависимости от занятого места)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98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101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7.</w:t>
            </w:r>
          </w:p>
        </w:tc>
        <w:tc>
          <w:tcPr>
            <w:tcW w:w="3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101" w:type="dxa"/>
            </w:tcMar>
          </w:tcPr>
          <w:p>
            <w:pPr>
              <w:pStyle w:val="Normal"/>
              <w:spacing w:lineRule="auto" w:line="254" w:before="0" w:after="0"/>
              <w:ind w:left="6" w:right="4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ключение обучающихся в спортивную сборную команду Российской Федерации, спортивную сборную команду субъекта Российской Федерации, спортивную сборную команду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го образования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101" w:type="dxa"/>
            </w:tcMar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сша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101" w:type="dxa"/>
            </w:tcMar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в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10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10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10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left="1" w:right="7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– в спортивную сборную команду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сийской</w:t>
            </w:r>
          </w:p>
          <w:p>
            <w:pPr>
              <w:pStyle w:val="Normal"/>
              <w:spacing w:lineRule="auto" w:line="249" w:before="0" w:after="0"/>
              <w:ind w:left="1" w:right="2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дерации; 60 – спортивную сборную команду</w:t>
            </w:r>
          </w:p>
          <w:p>
            <w:pPr>
              <w:pStyle w:val="Normal"/>
              <w:spacing w:lineRule="auto" w:line="237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убъекта Российской</w:t>
            </w:r>
          </w:p>
          <w:p>
            <w:pPr>
              <w:pStyle w:val="Normal"/>
              <w:spacing w:before="0" w:after="0"/>
              <w:ind w:left="1" w:right="21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дерации; 30 – спортивную сборную команду муниципального образования</w:t>
            </w:r>
          </w:p>
          <w:p>
            <w:pPr>
              <w:pStyle w:val="Normal"/>
              <w:spacing w:before="0" w:after="0"/>
              <w:ind w:left="1" w:right="21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1" w:right="21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1" w:right="21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1" w:right="21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right="21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101" w:type="dxa"/>
            </w:tcMar>
          </w:tcPr>
          <w:p>
            <w:pPr>
              <w:pStyle w:val="Normal"/>
              <w:spacing w:lineRule="auto" w:line="237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0 – в спортивную сборную команду субъекта Российской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дерации; 30 – спортивную сборную команду муниципального образован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101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101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8.</w:t>
            </w:r>
          </w:p>
        </w:tc>
        <w:tc>
          <w:tcPr>
            <w:tcW w:w="3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101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личие</w:t>
              <w:tab/>
              <w:t>у обучающихся спортивных</w:t>
              <w:tab/>
              <w:t>званий</w:t>
              <w:tab/>
              <w:t>и</w:t>
              <w:tab/>
              <w:t>(или) спортивных разрядов по видам спорта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101" w:type="dxa"/>
            </w:tcMar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сша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101" w:type="dxa"/>
            </w:tcMar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в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10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10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10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101" w:type="dxa"/>
            </w:tcMar>
          </w:tcPr>
          <w:p>
            <w:pPr>
              <w:pStyle w:val="Normal"/>
              <w:spacing w:lineRule="auto" w:line="237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Мастер спорта России международного класса»,</w:t>
            </w:r>
          </w:p>
          <w:p>
            <w:pPr>
              <w:pStyle w:val="Normal"/>
              <w:spacing w:before="0" w:after="0"/>
              <w:ind w:left="6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Мастер спорта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сии»</w:t>
            </w:r>
          </w:p>
          <w:p>
            <w:pPr>
              <w:pStyle w:val="Normal"/>
              <w:spacing w:before="0" w:after="0"/>
              <w:ind w:left="6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Гроссмейстер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сии»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0 – 3 и более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ловек;</w:t>
            </w:r>
          </w:p>
          <w:p>
            <w:pPr>
              <w:pStyle w:val="Normal"/>
              <w:spacing w:lineRule="auto" w:line="261" w:before="0" w:after="255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50 – 2 человека; 200 – 2 человек</w:t>
            </w:r>
          </w:p>
          <w:p>
            <w:pPr>
              <w:pStyle w:val="Normal"/>
              <w:spacing w:lineRule="auto" w:line="237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Кандидат в мастера спорта»,</w:t>
            </w:r>
          </w:p>
          <w:p>
            <w:pPr>
              <w:pStyle w:val="Normal"/>
              <w:spacing w:lineRule="auto" w:line="237" w:before="0" w:after="0"/>
              <w:ind w:left="1" w:firstLine="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Первый спортивный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ряд»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0 – 5 и более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ловек;</w:t>
            </w:r>
          </w:p>
          <w:p>
            <w:pPr>
              <w:pStyle w:val="Normal"/>
              <w:spacing w:before="0" w:after="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0 – 4 человека;</w:t>
            </w:r>
          </w:p>
          <w:p>
            <w:pPr>
              <w:pStyle w:val="Normal"/>
              <w:spacing w:before="0" w:after="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0 – 3 человека;</w:t>
            </w:r>
          </w:p>
          <w:p>
            <w:pPr>
              <w:pStyle w:val="Normal"/>
              <w:spacing w:before="0" w:after="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0 – 2 человека;</w:t>
            </w:r>
          </w:p>
          <w:p>
            <w:pPr>
              <w:pStyle w:val="Normal"/>
              <w:spacing w:before="0" w:after="259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– 1 человек</w:t>
            </w:r>
          </w:p>
          <w:p>
            <w:pPr>
              <w:pStyle w:val="Normal"/>
              <w:spacing w:lineRule="auto" w:line="237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Первый юношеский спортивный разряд»; «Второй юношеский спортивный разряд»;</w:t>
            </w:r>
          </w:p>
          <w:p>
            <w:pPr>
              <w:pStyle w:val="Normal"/>
              <w:spacing w:lineRule="auto" w:line="237" w:before="0" w:after="0"/>
              <w:ind w:left="1" w:firstLine="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Второй спортивный разряд»;</w:t>
            </w:r>
          </w:p>
          <w:p>
            <w:pPr>
              <w:pStyle w:val="Normal"/>
              <w:spacing w:before="0" w:after="0"/>
              <w:ind w:left="1" w:firstLine="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Третий спортивный разряд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101" w:type="dxa"/>
            </w:tcMar>
          </w:tcPr>
          <w:p>
            <w:pPr>
              <w:pStyle w:val="Normal"/>
              <w:spacing w:lineRule="auto" w:line="237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ндидат в мастера спорта»,</w:t>
            </w:r>
          </w:p>
          <w:p>
            <w:pPr>
              <w:pStyle w:val="Normal"/>
              <w:spacing w:lineRule="auto" w:line="237" w:before="0" w:after="21"/>
              <w:ind w:left="1" w:firstLine="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Первый спортивный разряд»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0 – 5 и более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ловек;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0 – 4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ловека;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0 – 3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ловека;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0 – 2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ловека;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– 1</w:t>
            </w:r>
          </w:p>
          <w:p>
            <w:pPr>
              <w:pStyle w:val="Normal"/>
              <w:spacing w:before="0" w:after="528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ловек</w:t>
            </w:r>
          </w:p>
          <w:p>
            <w:pPr>
              <w:pStyle w:val="Normal"/>
              <w:spacing w:lineRule="auto" w:line="237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Первый юношеский спортивный разряд»; «Второй юношеский спортивный разряд»;</w:t>
            </w:r>
          </w:p>
          <w:p>
            <w:pPr>
              <w:pStyle w:val="Normal"/>
              <w:spacing w:lineRule="auto" w:line="237" w:before="0" w:after="0"/>
              <w:ind w:left="1" w:firstLine="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Второй спортивный разряд»;</w:t>
            </w:r>
          </w:p>
          <w:p>
            <w:pPr>
              <w:pStyle w:val="Normal"/>
              <w:spacing w:lineRule="auto" w:line="242" w:before="0" w:after="0"/>
              <w:ind w:left="1" w:right="357" w:firstLine="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Третий спортивный разряд» 100 – 10 и</w:t>
            </w:r>
          </w:p>
          <w:p>
            <w:pPr>
              <w:pStyle w:val="Normal"/>
              <w:spacing w:lineRule="auto" w:line="237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ее человек; 90 – 7-9</w:t>
            </w:r>
          </w:p>
          <w:p>
            <w:pPr>
              <w:pStyle w:val="Normal"/>
              <w:spacing w:lineRule="auto" w:line="237" w:before="0" w:after="0"/>
              <w:ind w:left="1" w:right="4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; 80 – 4-6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5" w:type="dxa"/>
              <w:right w:w="10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– 10 и более</w:t>
            </w:r>
          </w:p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ловек;</w:t>
            </w:r>
          </w:p>
          <w:p>
            <w:pPr>
              <w:pStyle w:val="Normal"/>
              <w:spacing w:before="0" w:after="4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0 – 7-9 человек;</w:t>
            </w:r>
          </w:p>
          <w:p>
            <w:pPr>
              <w:pStyle w:val="Normal"/>
              <w:spacing w:before="0" w:after="4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0 – 4-6 человек;</w:t>
            </w:r>
          </w:p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 – 1-3 человек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 – 1-3 челове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46" w:hRule="atLeast"/>
        </w:trPr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lineRule="auto" w:line="254" w:before="0" w:after="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аздел 3. Личный вклад в повышение качества образования, совершенствование методов обучения и воспита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(для всех категорий)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, и продуктивного</w:t>
            </w:r>
          </w:p>
          <w:p>
            <w:pPr>
              <w:pStyle w:val="Normal"/>
              <w:spacing w:before="0" w:after="4"/>
              <w:ind w:right="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использования новых образовательных технолог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(для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высшей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категории)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,</w:t>
            </w:r>
          </w:p>
          <w:p>
            <w:pPr>
              <w:pStyle w:val="Normal"/>
              <w:spacing w:lineRule="auto" w:line="244" w:before="0" w:after="14"/>
              <w:ind w:left="3" w:right="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</w:t>
            </w:r>
          </w:p>
          <w:p>
            <w:pPr>
              <w:pStyle w:val="Normal"/>
              <w:spacing w:lineRule="auto" w:line="261" w:before="0" w:after="0"/>
              <w:ind w:left="19" w:righ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бъединений педагогических работников организац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(для всех категорий)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, в том числе экспериментальной и инновационн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(для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высшей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категории)</w:t>
            </w:r>
          </w:p>
          <w:p>
            <w:pPr>
              <w:pStyle w:val="Normal"/>
              <w:spacing w:lineRule="auto" w:line="237" w:before="0" w:after="2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</w:t>
            </w:r>
          </w:p>
          <w:p>
            <w:pPr>
              <w:pStyle w:val="Normal"/>
              <w:spacing w:before="0" w:after="0"/>
              <w:ind w:left="2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бразовательного процесса, профессиональных конкурсах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(для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высшей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категории)</w:t>
            </w:r>
          </w:p>
        </w:tc>
      </w:tr>
      <w:tr>
        <w:trPr>
          <w:trHeight w:val="2635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before="0" w:after="0"/>
              <w:ind w:left="13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1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tabs>
                <w:tab w:val="clear" w:pos="720"/>
                <w:tab w:val="center" w:pos="846" w:leader="none"/>
                <w:tab w:val="center" w:pos="297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Непрерывный</w:t>
              <w:tab/>
              <w:t>характер</w:t>
            </w:r>
          </w:p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го развития</w:t>
            </w:r>
          </w:p>
        </w:tc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lineRule="auto" w:line="244" w:before="0" w:after="12"/>
              <w:ind w:left="122" w:right="6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0 – систематическое повышение квалификации (ежегодно – освоение не менее одной программы дополнительного профессионального образования)</w:t>
            </w:r>
          </w:p>
          <w:p>
            <w:pPr>
              <w:pStyle w:val="Normal"/>
              <w:spacing w:before="0" w:after="0"/>
              <w:ind w:left="122" w:right="6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 – периодическое повышение квалификации (освоение дополнительной образовательной программы не реже 1 раза в 3 год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2.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before="0" w:after="0"/>
              <w:ind w:left="98" w:right="6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упления на семинарах, конференциях, круглых столах, заседаниях профессиональных объединений и других мероприятий, проведение открытых занятий, мастерклассов и других мероприят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(по профилю профессиональной деятельности)</w:t>
            </w:r>
          </w:p>
        </w:tc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ый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before="0" w:after="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before="0" w:after="0"/>
              <w:ind w:left="2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lineRule="auto" w:line="261" w:before="0" w:after="0"/>
              <w:ind w:left="122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0 – регулярное участие в методических мероприятиях (семинарах, вебинарах, конференциях, «круглых столах и т.д.) </w:t>
            </w:r>
            <w:r>
              <w:rPr>
                <w:rFonts w:eastAsia="Times New Roman" w:cs="Times New Roman" w:ascii="Times New Roman" w:hAnsi="Times New Roman"/>
                <w:sz w:val="24"/>
              </w:rPr>
              <w:t>(не реже одного мероприятия в</w:t>
            </w:r>
          </w:p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)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3.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tabs>
                <w:tab w:val="clear" w:pos="720"/>
                <w:tab w:val="center" w:pos="562" w:leader="none"/>
                <w:tab w:val="center" w:pos="2907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личие</w:t>
              <w:tab/>
              <w:t>авторских</w:t>
            </w:r>
          </w:p>
          <w:p>
            <w:pPr>
              <w:pStyle w:val="Normal"/>
              <w:spacing w:lineRule="auto" w:line="254" w:before="0" w:after="0"/>
              <w:ind w:left="12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соавторских) опубликованных материалов (методических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ок)</w:t>
            </w:r>
          </w:p>
        </w:tc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ый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before="0" w:after="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before="0" w:after="0"/>
              <w:ind w:left="2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 – нет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4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before="0" w:after="0"/>
              <w:ind w:left="98" w:right="6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пертная деятельность. Участие в работе экспертных комиссий, судейство на соревнованиях, первенствах, турнирах, спартакиадах и других мероприятиях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(только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очная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форма участия)</w:t>
            </w:r>
          </w:p>
        </w:tc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lineRule="auto" w:line="244" w:before="0" w:after="14"/>
              <w:ind w:left="9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0 – на федеральном и региональном уровнях;</w:t>
            </w:r>
          </w:p>
          <w:p>
            <w:pPr>
              <w:pStyle w:val="Normal"/>
              <w:spacing w:before="0" w:after="6"/>
              <w:ind w:left="9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0 – на муниципальном ровне;</w:t>
            </w:r>
          </w:p>
          <w:p>
            <w:pPr>
              <w:pStyle w:val="Normal"/>
              <w:spacing w:before="0" w:after="4"/>
              <w:ind w:left="9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 – на уровне организации;</w:t>
            </w:r>
          </w:p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 – 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5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lineRule="auto" w:line="261" w:before="0" w:after="0"/>
              <w:ind w:left="9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профессиональных конкурсах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(для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высшей</w:t>
            </w:r>
          </w:p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атегории)</w:t>
            </w:r>
          </w:p>
        </w:tc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before="0" w:after="6"/>
              <w:ind w:left="1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0 – на федеральном уровне;</w:t>
            </w:r>
          </w:p>
          <w:p>
            <w:pPr>
              <w:pStyle w:val="Normal"/>
              <w:spacing w:before="0" w:after="6"/>
              <w:ind w:left="1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0 – на региональном уровне;</w:t>
            </w:r>
          </w:p>
          <w:p>
            <w:pPr>
              <w:pStyle w:val="Normal"/>
              <w:spacing w:before="0" w:after="4"/>
              <w:ind w:left="1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 – на муниципальном уровне;</w:t>
            </w:r>
          </w:p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 – 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6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lineRule="auto" w:line="261" w:before="0" w:after="0"/>
              <w:ind w:left="22" w:right="8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зультативность участие в профессиональных конкурсах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(только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очная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форма участия)</w:t>
            </w:r>
          </w:p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(для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высшей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атегории)</w:t>
            </w:r>
          </w:p>
        </w:tc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before="0" w:after="0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– победы и призовые места (1-3</w:t>
            </w:r>
          </w:p>
          <w:p>
            <w:pPr>
              <w:pStyle w:val="Normal"/>
              <w:spacing w:lineRule="auto" w:line="240" w:before="0" w:after="21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сто) во всероссийских мероприятиях;</w:t>
            </w:r>
          </w:p>
          <w:p>
            <w:pPr>
              <w:pStyle w:val="Normal"/>
              <w:spacing w:lineRule="auto" w:line="242" w:before="0" w:after="17"/>
              <w:ind w:left="20" w:right="5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0 – победы и призовые места (1-3 место) в региональных мероприятиях;</w:t>
            </w:r>
          </w:p>
          <w:p>
            <w:pPr>
              <w:pStyle w:val="Normal"/>
              <w:spacing w:before="0" w:after="0"/>
              <w:ind w:left="20" w:right="3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0 – победы и призовые места (1-3 место) в муниципальных мероприят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6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7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lineRule="auto" w:line="256" w:before="0" w:after="0"/>
              <w:ind w:left="22" w:right="8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менение</w:t>
              <w:tab/>
              <w:t>и результативность применения современных образовательных технологий, в том числе ИКТ</w:t>
            </w:r>
          </w:p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(для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высшей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атегории)</w:t>
            </w:r>
          </w:p>
        </w:tc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tabs>
                <w:tab w:val="clear" w:pos="720"/>
                <w:tab w:val="center" w:pos="660" w:leader="none"/>
                <w:tab w:val="center" w:pos="1778" w:leader="none"/>
                <w:tab w:val="center" w:pos="3206" w:leader="none"/>
                <w:tab w:val="right" w:pos="4087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0</w:t>
              <w:tab/>
              <w:t>–</w:t>
              <w:tab/>
              <w:t>обоснованность</w:t>
              <w:tab/>
              <w:t>выбора</w:t>
              <w:tab/>
              <w:t>и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истемность в реализации;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 – частично выбор обоснован и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ализуется фрагментарно;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 – 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8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lineRule="auto" w:line="261" w:before="0" w:after="0"/>
              <w:ind w:left="22" w:right="1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инновационной или в экспериментальной деятельности, в работе стажировочных и пилотных площадок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(для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высшей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атегории)</w:t>
            </w:r>
          </w:p>
        </w:tc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before="0" w:after="6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0 – на региональном уровне;</w:t>
            </w:r>
          </w:p>
          <w:p>
            <w:pPr>
              <w:pStyle w:val="Normal"/>
              <w:spacing w:before="0" w:after="6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 – на муниципальном уровне;</w:t>
            </w:r>
          </w:p>
          <w:p>
            <w:pPr>
              <w:pStyle w:val="Normal"/>
              <w:spacing w:before="0" w:after="6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 – на уровне организации;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 – 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28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9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чество</w:t>
              <w:tab/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(для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высшей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атегории)</w:t>
            </w:r>
          </w:p>
        </w:tc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lineRule="auto" w:line="252" w:before="0" w:after="5"/>
              <w:ind w:left="22" w:right="14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 – наличие закрепленных за тренером-преподавателем молодых специалистов;</w:t>
            </w:r>
          </w:p>
          <w:p>
            <w:pPr>
              <w:pStyle w:val="Normal"/>
              <w:spacing w:lineRule="auto" w:line="264" w:before="0" w:after="0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 – наличие закрепленных за тренером-преподавателем студентов, осуществляющих практическую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дготовку на базе ОО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 – 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10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lineRule="auto" w:line="254" w:before="0" w:after="0"/>
              <w:ind w:right="14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отмеченных профессиональных достижений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(ведомственные награды, почетные спортивные звания, отраслевые знаки отличия и т.д., поощрения за весь</w:t>
              <w:tab/>
              <w:t>перио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ессиональной</w:t>
            </w:r>
          </w:p>
          <w:p>
            <w:pPr>
              <w:pStyle w:val="Normal"/>
              <w:tabs>
                <w:tab w:val="clear" w:pos="720"/>
                <w:tab w:val="right" w:pos="350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ятельности</w:t>
              <w:tab/>
            </w:r>
          </w:p>
          <w:p>
            <w:pPr>
              <w:pStyle w:val="Normal"/>
              <w:tabs>
                <w:tab w:val="clear" w:pos="720"/>
                <w:tab w:val="right" w:pos="350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ренера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подавателя)</w:t>
            </w:r>
          </w:p>
        </w:tc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0 – на федеральном уровне (государственные награды 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четные звания РФ);</w:t>
            </w:r>
          </w:p>
          <w:p>
            <w:pPr>
              <w:pStyle w:val="Normal"/>
              <w:tabs>
                <w:tab w:val="clear" w:pos="720"/>
                <w:tab w:val="center" w:pos="788" w:leader="none"/>
                <w:tab w:val="center" w:pos="1235" w:leader="none"/>
                <w:tab w:val="center" w:pos="2296" w:leader="none"/>
                <w:tab w:val="right" w:pos="4087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50</w:t>
              <w:tab/>
              <w:t>–</w:t>
              <w:tab/>
              <w:t>на</w:t>
              <w:tab/>
              <w:t>федеральном</w:t>
              <w:tab/>
              <w:t>уровне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ведомственные награды)</w:t>
            </w:r>
          </w:p>
          <w:p>
            <w:pPr>
              <w:pStyle w:val="Normal"/>
              <w:spacing w:before="0" w:after="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0 – на региональном уровне;</w:t>
            </w:r>
          </w:p>
          <w:p>
            <w:pPr>
              <w:pStyle w:val="Normal"/>
              <w:spacing w:before="0" w:after="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– на муниципальном уровне;</w:t>
            </w:r>
          </w:p>
          <w:p>
            <w:pPr>
              <w:pStyle w:val="Normal"/>
              <w:spacing w:before="0" w:after="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0 – на уровне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 – 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lineRule="auto" w:line="24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полнительные сведения, характеризующие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зультативность деятельности тренера-преподавателя</w:t>
            </w:r>
          </w:p>
        </w:tc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lineRule="auto" w:line="244" w:before="0" w:after="14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0 – инициативы носят системный характер;</w:t>
            </w:r>
          </w:p>
          <w:p>
            <w:pPr>
              <w:pStyle w:val="Normal"/>
              <w:spacing w:before="0" w:after="4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 – реализуется фрагментарно;</w:t>
            </w:r>
          </w:p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 – инициативы отсутствую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before="0" w:after="0"/>
              <w:ind w:left="270" w:firstLine="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того (</w:t>
            </w:r>
            <w:r>
              <w:rPr>
                <w:rFonts w:eastAsia="Times New Roman" w:cs="Times New Roman" w:ascii="Times New Roman" w:hAnsi="Times New Roman"/>
                <w:sz w:val="24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для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ервой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тегории): Итого (</w:t>
            </w:r>
            <w:r>
              <w:rPr>
                <w:rFonts w:eastAsia="Times New Roman" w:cs="Times New Roman" w:ascii="Times New Roman" w:hAnsi="Times New Roman"/>
                <w:sz w:val="24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для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ысшей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тегории):</w:t>
            </w:r>
          </w:p>
        </w:tc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00</w:t>
            </w:r>
          </w:p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259"/>
        <w:ind w:right="-14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49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753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52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21:00Z</dcterms:created>
  <dc:creator>word2</dc:creator>
  <dc:description/>
  <dc:language>en-US</dc:language>
  <cp:lastModifiedBy>Анна С. Суханова</cp:lastModifiedBy>
  <cp:lastPrinted>2024-02-29T15:11:00Z</cp:lastPrinted>
  <dcterms:modified xsi:type="dcterms:W3CDTF">2024-02-29T10:21:00Z</dcterms:modified>
  <cp:revision>2</cp:revision>
  <dc:subject/>
  <dc:title/>
</cp:coreProperties>
</file>