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"/>
      <w:bookmarkStart w:id="1" w:name="sub_1000"/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                     (фамилия, имя, отчество)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муниципальному автономному учреждению дополнительного образования города Нижневартовска «Спортивная школа» далее «Учреждение», согласие на обработку: 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номер полиса обязательного медицинского страхования; сведения о состоянии здоровья; биометрические данные (фотографические изображения); дополнительные данные, предоставляемые при приеме и в ходе обучения в 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персональных данных: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Учреждения для хранения; в страховую компанию, в обслуживающее медицинское учреждение, в иные организации, осуществляющие подготовку спортивного резерва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есь период прохождения моего обучения в Учреждении и срок хранения, в соответствии с архивным законодательством.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серия_________№___________________Выдан_______________________________________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Дата выдачи «_____»    _____________20_____г.</w:t>
      </w:r>
    </w:p>
    <w:p>
      <w:pPr>
        <w:pStyle w:val="Style7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аховое номер индивидуального лицевого счета (СНИЛС) ______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(расшифровка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701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НПП "Гарант-Сервис"</dc:creator>
  <dc:description>Документ экспортирован из системы ГАРАНТ</dc:description>
  <cp:keywords/>
  <dc:language>en-US</dc:language>
  <cp:lastModifiedBy>Карина А. Краснова</cp:lastModifiedBy>
  <cp:lastPrinted>2023-08-17T11:20:00Z</cp:lastPrinted>
  <dcterms:modified xsi:type="dcterms:W3CDTF">2023-09-08T11:28:00Z</dcterms:modified>
  <cp:revision>8</cp:revision>
  <dc:subject/>
  <dc:title>Порядок</dc:title>
</cp:coreProperties>
</file>