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__________ №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033" w:leader="none"/>
          <w:tab w:val="left" w:pos="7877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>Договор №____________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возмездного оказания услуг по проведению групповых занятий 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 физической культуре и спорту в свободное от учебно-тренировочного процесса время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 МАУДО г. Нижневартовска «СШ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 Нижневартовск </w:t>
        <w:tab/>
        <w:tab/>
        <w:tab/>
        <w:tab/>
        <w:tab/>
        <w:tab/>
        <w:tab/>
        <w:tab/>
        <w:tab/>
        <w:t>"___"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автономное учреждение дополнительного образования города Нижневартовска «Спортивная школа» (МАУДО г. Нижневартовска «СШ»), именуемое в дальнейшем «Исполнитель» на основании лицензии на осуществление образовательной деятельности, регистрационный номер №Л035-01304-86/00661462 от 05.07.2023 г., выданной Департаментом образования и науки Ханты-мансийского автономного округа - Югры, в лице директора Белянкина Сергея Геннадьевича, действующего на основании Устава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дата рождени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уемый в дальнейшем «Заказчик», (далее при совместном упоминании – Стороны)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 Исполнитель обязуется по заданию Заказчика оказать услугу по проведению групповых занятий в группе по виду спорта __________________________________________________________________________, а Заказчик обязуется оплатить эту услуг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2. Занятия в группе осуществляются в специализированных помещениях Исполнителя по адресу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3. Срок оказания услуги   ____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период времен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16"/>
          <w:szCs w:val="16"/>
        </w:rPr>
        <w:t>Исполнитель обязан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.1. Качественно и в полном объеме оказывать услуги: провод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рупповые занят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руководством тренера-преподавателя, включая старшего тренера-преподавателя в специально оборудованном помещении, в соответствии с расписанием групповых занят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2. Осуществлять: медицинское обеспечение, материально-техническое обеспечение, необходимое для качественного оказания услуги.</w:t>
      </w:r>
    </w:p>
    <w:p>
      <w:pPr>
        <w:pStyle w:val="Normal"/>
        <w:shd w:fill="FFFFFF" w:val="clear"/>
        <w:tabs>
          <w:tab w:val="clear" w:pos="709"/>
          <w:tab w:val="left" w:pos="43" w:leader="none"/>
          <w:tab w:val="left" w:pos="86" w:leader="none"/>
          <w:tab w:val="left" w:pos="774" w:leader="none"/>
        </w:tabs>
        <w:spacing w:before="0" w:after="0"/>
        <w:ind w:right="7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3. Своевременно проводить  инструктаж по технике безопас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</w:rPr>
        <w:t>Исполнитель вправе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pacing w:val="-6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2.2</w:t>
      </w:r>
      <w:r>
        <w:rPr>
          <w:rFonts w:eastAsia="Calibri" w:cs="Times New Roman" w:ascii="Times New Roman" w:hAnsi="Times New Roman"/>
          <w:bCs/>
          <w:spacing w:val="-6"/>
          <w:sz w:val="16"/>
          <w:szCs w:val="16"/>
          <w:lang w:eastAsia="en-US"/>
        </w:rPr>
        <w:t>.1. Самостоятельно определять формы и методы групповых зан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/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 xml:space="preserve">2.2.2.  Приостановить оказание услуг в случае непредоставления Заказчиком документов, в соответствии с настоящим Договор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2.2.3.  Вносить изменения в расписание групповых занятий, уведомив Заказчика об изменениях не позднее, чем за два д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 xml:space="preserve">2.2.4.  В случае проведения физкультурных мероприятий  или  спортивных  мероприятий ограничить оказание услу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2.2.5. Отчислить из группы при отсутствии оплаты, в соответствии с условиями настоящего Договора; при несоблюдении правил техники безопасности во время занятий; невыполнении иных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567" w:leader="none"/>
        </w:tabs>
        <w:autoSpaceDE w:val="false"/>
        <w:spacing w:before="0" w:after="0"/>
        <w:ind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ab/>
        <w:tab/>
        <w:tab/>
        <w:tab/>
        <w:t>2.2.6. В одностороннем порядке изменять стоимость оказания услуг на основании утвержденных Исполнителем тарифов, уведомив Заказчика не позднее, чем за пять дней до отчетного меся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2.2.7. Другие права, указываемые в настоящем Договор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Заказчик / Потребитель обяз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. Передать Исполнителю необходимые  доку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Копия паспорт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М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едицинское заключение о возможности заниматься в группах по избранному виду спорта (Медицинское заключение о допуске либо о наличии медицинских противопоказаний к занятиям физической культурой (в том числе в организациях), массовым спортом, к занятиям спортом на спортивно-оздоровительном (начальном) этапе спортивной подготовки, выполнению нормативов испытаний (тестов) Всероссийского физкультурно-спортивного комплекса "Готов к труду и обороне" по форме приказа Департамента здравоохранения ХМАО-Югры от 23 октября 2020 года №1144);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- Соскоб на энтеробиоз (на отделение плавания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2. Обеспечить посещение групповых занятий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3. Соблюдать Устав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3.4. </w:t>
      </w:r>
      <w:r>
        <w:rPr>
          <w:rFonts w:cs="Times New Roman" w:ascii="Times New Roman" w:hAnsi="Times New Roman"/>
          <w:sz w:val="16"/>
          <w:szCs w:val="16"/>
        </w:rPr>
        <w:t>Соблюдать правила посещения, действующие на объектах, на территории которых осуществляются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5. </w:t>
      </w:r>
      <w:r>
        <w:rPr>
          <w:rFonts w:cs="Times New Roman" w:ascii="Times New Roman" w:hAnsi="Times New Roman"/>
          <w:bCs/>
          <w:spacing w:val="-6"/>
          <w:sz w:val="16"/>
          <w:szCs w:val="16"/>
        </w:rPr>
        <w:t xml:space="preserve">Соблюдать дисциплину (запрещается бегать, прыгать в зоне бассейна, душевых и раздевалок, толкаться, кричать, входить в воду без посещения душа, находиться в воде в неустановленной для занятий плаванием одежде и др.),  правила техники безопасности, санитарно-гигиенические требования, нормы противопожарной и антитеррористической безопасности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.3.6.</w:t>
      </w:r>
      <w:r>
        <w:rPr>
          <w:rFonts w:cs="Times New Roman" w:ascii="Times New Roman" w:hAnsi="Times New Roman"/>
          <w:sz w:val="16"/>
          <w:szCs w:val="16"/>
        </w:rPr>
        <w:t xml:space="preserve"> Своевременно ставить в известность  Исполнителя о возможном отсутстви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ребителя</w:t>
      </w:r>
      <w:r>
        <w:rPr>
          <w:rFonts w:cs="Times New Roman" w:ascii="Times New Roman" w:hAnsi="Times New Roman"/>
          <w:sz w:val="16"/>
          <w:szCs w:val="16"/>
        </w:rPr>
        <w:t xml:space="preserve"> или о его болезни и других уважительных причинах отсутствия на групповы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Незамедлительно информировать тренера-преподава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граничении занятий по медицинским показ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8. Не посещать групповые занятия в ювелирных украшениях и с другими ценными вещами (документы, деньги, мобильный телефон и др.). Работники Исполнителя не несут ответственность за обеспечение сохранности указанных вещ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9 Своевременно производить оплату оказанн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0. Выполнять условия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2.4. Заказчик / Потребитель  </w:t>
      </w:r>
      <w:r>
        <w:rPr>
          <w:rFonts w:cs="Times New Roman" w:ascii="Times New Roman" w:hAnsi="Times New Roman"/>
          <w:b/>
          <w:sz w:val="16"/>
          <w:szCs w:val="16"/>
        </w:rPr>
        <w:t>вправе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1. </w:t>
      </w:r>
      <w:r>
        <w:rPr>
          <w:rFonts w:cs="Times New Roman" w:ascii="Times New Roman" w:hAnsi="Times New Roman"/>
          <w:sz w:val="16"/>
          <w:szCs w:val="16"/>
        </w:rPr>
        <w:t>Контролировать исполнение услуг, осуществляемых Исполнителем в рамках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2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ть у Исполнителя информацию по вопросам, касающимся организации оказания услуги, перспектив  развития,  результатах оказанных услуг, осуществляемых Исполнителем в рамках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3. Пользоваться спортивным сооружением, инвентарем</w:t>
      </w:r>
      <w:r>
        <w:rPr>
          <w:rFonts w:cs="Times New Roman" w:ascii="Times New Roman" w:hAnsi="Times New Roman"/>
          <w:sz w:val="16"/>
          <w:szCs w:val="16"/>
        </w:rPr>
        <w:t xml:space="preserve"> и оборудованием Исполнителя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4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ругие права, указываемые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тоимость услуг, сроки и порядок их оплат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Стоимость услуг составляет ___________ рублей за 1 занятие. Стоимость услуг за месяц складывается из количества занятий, согласно расписанию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оимость услуг определяется на основании тарифов, утвержденных распорядительным актом Исполнителя, в соответствии с действующим законодательство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оимость услуг может изменяться в течение срока действия Договора в связи с повышением уровня затрат, входящих в планово-расчетные цены на услуги, и соответственно, внесением изменений в распорядительные акты Исполнителя, на основании которых утверждены тарифы на услуги Исполни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изменения действующих тарифов на услуги Исполнителя, сумма Договора подлежит изменению с момента принятия распорядительного акта Исполнителя, на основании которого утверждены тарифы на услуги Исполнител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плата производится по 100% предоплате ежемесячно, не позднее 05 числа текущего (отчетного) месяца, в безналичном порядке по реквизитам, указанным в настоящем Договоре. Квитанция об оплате предоставляется Исполнит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Перерасчет оплаты за занятия  производится в месяц, следующий за расчетным, на основании заявления Заказчика о его отсутствии по уважительной причине (болезнь, отпуск, командировка), подтверждающих документов и (или) на основании распорядительного  акта Исполнителя о введении актированных дней, а также по техническим причина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В случае пропусков занятий по неуважительным причинам возврат оплаты услуг не производи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 Условия, на которых заключен настоящий Договор, могут быть изменены 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2. Настоящий Договор может быть расторгнут по соглашению Сторо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4. Договор считается расторгнутым со дня уведомления Исполнителем Заказчика об отказе от исполнения Договора, если иные сроки не установлены настоящим Договором. Уведомление Заказчика допускается любыми видами связ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5. Настоящий Договор может быть расторгнут по инициативе Исполнителя в случае отсутствия оплаты Заказчиком, а также в случае неисполнения иных условий настоящего Договора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рок действия Догово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 с  ______________ и   действует до «_____» _______________________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дрес (место нахождения)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23"/>
        <w:gridCol w:w="4976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 Нижневартовска «Спортив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8603231764 КПП 8603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ца Чапаева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. 8(3466)45-6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/с 40703810819814000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ал «Центральный» Банка ВТБ (ПА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4525411 к/с 30101810145250000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А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ижневартовска «С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 С.Г. Белянкин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 серия ________________номер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гда выдан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/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32:00Z</dcterms:created>
  <dc:creator>AYP02</dc:creator>
  <dc:description/>
  <cp:keywords/>
  <dc:language>en-US</dc:language>
  <cp:lastModifiedBy>Кристина Ю. Коновалова</cp:lastModifiedBy>
  <cp:lastPrinted>2024-09-03T10:55:00Z</cp:lastPrinted>
  <dcterms:modified xsi:type="dcterms:W3CDTF">2025-01-28T07:33:00Z</dcterms:modified>
  <cp:revision>23</cp:revision>
  <dc:subject/>
  <dc:title/>
</cp:coreProperties>
</file>