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"/>
      <w:bookmarkStart w:id="1" w:name="sub_1000"/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предоставленных документов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_20____г.</w:t>
        <w:tab/>
        <w:tab/>
        <w:tab/>
        <w:tab/>
        <w:t xml:space="preserve"> г.__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МАУДО г. Нижневартовска «СШ» получены документы от _______________________________________________________________________________</w:t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_20____г. _________________________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                              (место рождения: республика, край, область, район, город и т.д.)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_ номер___________ выдан ____________________________________ ________________________________________________________________________________ "______"_________________  _______г.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 , зарегистрированный по адресу __________________________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для прохождения процедуры индивидуального отбора в МАУДО г. Нижневартовска «СШ»:</w:t>
      </w:r>
    </w:p>
    <w:p>
      <w:pPr>
        <w:pStyle w:val="Style76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казании образовательных услуг по дополнительным общеобразовательным программам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.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цинское заключение о допуске к участию в физкультурных и спортивных мероприятиях (учебно-тренировочных мероприятиях и спортивных соревнованиях), мероприятиях по оценке выполнения нормативов испытаний (тестов) Всероссийского физкультурно-спортивного комплекса "Готов к труду и обороне" (ГТО)", в соответствии с приказом  Министерства здравоохранения Российской Федерации от 23 октября 2020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144н</w:t>
      </w:r>
      <w:r>
        <w:rPr>
          <w:rFonts w:cs="Times New Roman" w:ascii="Times New Roman" w:hAnsi="Times New Roman"/>
          <w:sz w:val="24"/>
          <w:szCs w:val="24"/>
        </w:rPr>
        <w:t xml:space="preserve"> для освоения соответствующей программы спортивной 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7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трахового номера индивидуального лицевого счета (СНИЛС).</w:t>
      </w:r>
    </w:p>
    <w:p>
      <w:pPr>
        <w:pStyle w:val="Style7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личность, или копия свидетельства о рождении; </w:t>
      </w:r>
    </w:p>
    <w:p>
      <w:pPr>
        <w:pStyle w:val="Style7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несовершеннолетнего обучающегося,  и (или) документа, подтверждающего родство, установление опеки или попечительства;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оступающего (формат 3×4 с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: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 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10.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>11.___________________________________________________________________</w:t>
      </w:r>
      <w:bookmarkEnd w:id="2"/>
      <w:r>
        <w:rPr>
          <w:rFonts w:cs="Times New Roman" w:ascii="Times New Roman" w:hAnsi="Times New Roman"/>
        </w:rPr>
        <w:t>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 20____ г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/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(расшифровка подписи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4:00Z</dcterms:created>
  <dc:creator>НПП "Гарант-Сервис"</dc:creator>
  <dc:description>Документ экспортирован из системы ГАРАНТ</dc:description>
  <dc:language>en-US</dc:language>
  <cp:lastModifiedBy>Айсылу Р. Ялаева</cp:lastModifiedBy>
  <cp:lastPrinted>2023-08-09T14:33:00Z</cp:lastPrinted>
  <dcterms:modified xsi:type="dcterms:W3CDTF">2023-08-10T06:14:00Z</dcterms:modified>
  <cp:revision>2</cp:revision>
  <dc:subject/>
  <dc:title>Порядок</dc:title>
</cp:coreProperties>
</file>