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33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center" w:pos="5033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  <w:t>Договор №____________</w:t>
      </w:r>
    </w:p>
    <w:p>
      <w:pPr>
        <w:pStyle w:val="Normal"/>
        <w:tabs>
          <w:tab w:val="clear" w:pos="709"/>
          <w:tab w:val="center" w:pos="5033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  <w:t xml:space="preserve">возмездного оказания услуг по проведению  групповых занятий </w:t>
      </w:r>
    </w:p>
    <w:p>
      <w:pPr>
        <w:pStyle w:val="Normal"/>
        <w:tabs>
          <w:tab w:val="clear" w:pos="709"/>
          <w:tab w:val="center" w:pos="5033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в МАУ г. Нижневартовска «СШ»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г. Нижневартовск </w:t>
        <w:tab/>
        <w:tab/>
        <w:tab/>
        <w:tab/>
        <w:tab/>
        <w:tab/>
        <w:tab/>
        <w:tab/>
        <w:tab/>
        <w:t>"___"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Муниципальное автономное учреждение города Нижневартовска «Спортивная школа», именуемое в дальнейшем «Исполнитель», в лице директора Сергея Геннадьевича Белянкина, действующего на основании Устава,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ind w:left="1418" w:firstLine="709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Ф.И.О. совершеннолетнего спортсмена / законного представителя несовершеннолетнего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именуемый в дальнейшем «Заказчик», действующий  в  интересах  несовершеннолетне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7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Ф.И.О. несовершеннолетне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далее при совместном упоминании – Стороны), заключили настоящий договор (далее – Договор)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Предмет Договор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1.1.  Исполнитель обязуется по заданию Заказчика оказать услугу по проведению занятий в группе по виду спорта __________________________________________________________________________, а Заказчик обязуется оплатить эту услуг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1.2. Занятия в группе осуществляются в специализированных помещениях Исполнителя по адресу: ул. Чапаева, 22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1.3. Срок оказания услуги   ____________________________________________________________________________________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указать период времен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Взаимодействие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 xml:space="preserve">2.1. 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Исполнитель обязан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2.1.1. Качественно и в полном объеме оказывать услуги: проводить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16"/>
          <w:szCs w:val="16"/>
          <w:lang w:eastAsia="ru-RU"/>
        </w:rPr>
        <w:t>спортивно – оздоровительные занят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под руководством тренера (тренеров), инструктора по спорту,  включая старшего тренера в специально оборудованном помещении, в соответствии с расписанием занят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1.2. Осуществлять: медицинское обеспечение, материально-техническое обеспечение, необходимое для качественного оказания услуги.</w:t>
      </w:r>
    </w:p>
    <w:p>
      <w:pPr>
        <w:pStyle w:val="Normal"/>
        <w:shd w:fill="FFFFFF" w:val="clear"/>
        <w:tabs>
          <w:tab w:val="clear" w:pos="709"/>
          <w:tab w:val="left" w:pos="43" w:leader="none"/>
          <w:tab w:val="left" w:pos="86" w:leader="none"/>
          <w:tab w:val="left" w:pos="774" w:leader="none"/>
        </w:tabs>
        <w:spacing w:before="0" w:after="0"/>
        <w:ind w:right="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1.3. Своевременно  проводить  инструктаж по технике безопас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 xml:space="preserve">2.2.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Исполнитель вправ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:</w:t>
      </w:r>
    </w:p>
    <w:p>
      <w:pPr>
        <w:pStyle w:val="ConsPlusNormal"/>
        <w:spacing w:lineRule="auto" w:line="276"/>
        <w:ind w:firstLine="567"/>
        <w:jc w:val="both"/>
        <w:rPr>
          <w:rFonts w:ascii="Times New Roman;Times New Roman" w:hAnsi="Times New Roman;Times New Roman" w:eastAsia="Calibri;Calibri" w:cs="Times New Roman;Times New Roman"/>
          <w:bCs/>
          <w:spacing w:val="-6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.2</w:t>
      </w:r>
      <w:r>
        <w:rPr>
          <w:rFonts w:eastAsia="Calibri;Calibri" w:cs="Times New Roman;Times New Roman" w:ascii="Times New Roman;Times New Roman" w:hAnsi="Times New Roman;Times New Roman"/>
          <w:bCs/>
          <w:spacing w:val="-6"/>
          <w:sz w:val="16"/>
          <w:szCs w:val="16"/>
          <w:lang w:eastAsia="en-US"/>
        </w:rPr>
        <w:t>.1. Самостоятельно определять формы и методы спортивно – оздоровительных заня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left="602" w:hanging="35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16"/>
          <w:szCs w:val="16"/>
        </w:rPr>
        <w:t xml:space="preserve">2.2.2.  Приостановить оказание услуг в случае непредоставления Заказчиком документов, в соответствии с настоящим договоро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left="602" w:hanging="35"/>
        <w:jc w:val="both"/>
        <w:rPr>
          <w:rFonts w:ascii="Times New Roman;Times New Roman" w:hAnsi="Times New Roman;Times New Roman" w:cs="Times New Roman;Times New Roman"/>
          <w:bCs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16"/>
          <w:szCs w:val="16"/>
        </w:rPr>
        <w:t>2.2.3.  Вносить изменения в расписание тренировочных занятий, уведомив Заказчика об изменениях не позднее, чем за два д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left="602" w:hanging="35"/>
        <w:jc w:val="both"/>
        <w:rPr>
          <w:rFonts w:ascii="Times New Roman;Times New Roman" w:hAnsi="Times New Roman;Times New Roman" w:cs="Times New Roman;Times New Roman"/>
          <w:bCs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16"/>
          <w:szCs w:val="16"/>
        </w:rPr>
        <w:t xml:space="preserve">2.2.4.  В случае проведения физкультурных мероприятий  или  спортивных  мероприятий ограничить оказание услуг. 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left="602" w:hanging="35"/>
        <w:jc w:val="both"/>
        <w:rPr>
          <w:rFonts w:ascii="Times New Roman;Times New Roman" w:hAnsi="Times New Roman;Times New Roman" w:cs="Times New Roman;Times New Roman"/>
          <w:bCs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16"/>
          <w:szCs w:val="16"/>
        </w:rPr>
        <w:t>2.2.5.  Отчислить несовершеннолетнего из группы при отсутствии оплаты, в соответствии с условиями настоящего догово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left="602" w:hanging="35"/>
        <w:jc w:val="both"/>
        <w:rPr>
          <w:rFonts w:ascii="Times New Roman;Times New Roman" w:hAnsi="Times New Roman;Times New Roman" w:cs="Times New Roman;Times New Roman"/>
          <w:bCs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16"/>
          <w:szCs w:val="16"/>
        </w:rPr>
        <w:t>2.2.6 В одностороннем порядке изменять стоимость оказания услуг на основании утвержденных Исполнителем тарифов, уведомив Заказчика не позднее чем за пять дней до отчетного месяца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left="602" w:hanging="35"/>
        <w:jc w:val="both"/>
        <w:rPr>
          <w:rFonts w:ascii="Times New Roman;Times New Roman" w:hAnsi="Times New Roman;Times New Roman" w:cs="Times New Roman;Times New Roman"/>
          <w:bCs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16"/>
          <w:szCs w:val="16"/>
        </w:rPr>
        <w:t>2.2.7. Другие права, указываемые в настоящем Договор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3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.Заказчик / Спортсмен обязуется: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3.1. Передать Исполнителю необходимые  документ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- Копия свидетельства о рождении (паспорта); 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- Медицинская справка о состоянии здоровья ребенка с медицинским заключением о возможности заниматься в группах по </w:t>
      </w:r>
      <w:r>
        <w:rPr>
          <w:rFonts w:cs="Times New Roman;Times New Roman" w:ascii="Times New Roman;Times New Roman" w:hAnsi="Times New Roman;Times New Roman"/>
          <w:bCs/>
          <w:spacing w:val="-6"/>
          <w:sz w:val="16"/>
          <w:szCs w:val="16"/>
        </w:rPr>
        <w:t>избранному виду 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16"/>
          <w:szCs w:val="16"/>
        </w:rPr>
        <w:t>- Соскоб на энтеробиоз (на отделение плавания)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3.2. Обеспечить посещение  тренировочных занятий.</w:t>
      </w:r>
    </w:p>
    <w:p>
      <w:pPr>
        <w:pStyle w:val="Normal"/>
        <w:spacing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3.3. Соблюдать Устав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2.3.4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облюдать правила посещения, действующие на объектах, на территории которых осуществляются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2.3.5. Соблюдать правила техники безопасности, нормы противопожарной безопасности.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ab/>
        <w:t>2.3.6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Своевременно ставить в известность  Исполнителя о возможном отсутствии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Занимающегося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или о его болезни и других уважительных причинах отсутствия на тренировочных 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2.3.7. Незамедлительно проинформировать тренера,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инструктора по спорту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и ограничении занятий по медицинским показ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.3.8. Не посещать тренировочные занятия в ювелирных украшениях и с другими ценными вещами (документы, деньги и др.). Работники Исполнителя не несут ответственность за обеспечение сохранности указанных вещ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.3.9 Своевременно производить оплату оказанных услуг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.3.10. Выполнять условия настоящего догово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 xml:space="preserve">2.4. Заказчик / Спортсмен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вправ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2.4.1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Контролировать исполнение услуг, осуществляемых Исполнителем в рамках настоящего догово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4.2.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олучать у Исполнителя информацию по вопросам, касающимся организации оказания услуги, перспектив  развития,  результатах оказанных услуг осуществляемых Исполнителем в рамках настоящего догово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4.3. Пользование спортивным сооружением, инвентаре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и оборудованием Исполнителя.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2.4.4.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Другие права, указываемые в настоящем Дого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Стоимость услуг, сроки и порядок их оплат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.1. Стоимость услуг составляет ___________ рублей, ежемесячная оплата в размере  _____________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Стоимость услуг определяется на основании тарифов, утвержденных распорядительным актом Исполнителя в соответствии с действующим законодательством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тоимость услуг может изменяться в течение срока действия договора в связи с повышением уровня затрат, входящих в планово-расчетные цены на услуги, и соответственно, внесением изменений в распорядительные акты Исполнителя, на основании которых утверждены тарифы на услуги Исполнител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В случае изменения действующих тарифов на услуги Исполнителя сумма договора подлежит изменению с момента принятия распорядительного акта Исполнителя, на основании которых утверждены тарифы на услуги Исполнител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.2. Оплата производится ежемесячно, не позднее 05 числа месяца, следующего за отчетным, в безналичном порядке по реквизитам, указанным в настоящем договоре. Квитанция об оплате предоставляется Исполнител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.3. Перерасчет оплаты за занятия  производится в месяц, следующий за расчетным, на основании заявления от Заказчика об отсутствии ребёнка по уважительной причине (болезнь, отпуск, командировка)  и (или) на основании распорядительного  акта Исполнителя о введении актированных дн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.4. В случае пропусков занятий по неуважительным причинам возврат оплаты услуг не производит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4.1. 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4.3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Договор считается расторгнутым со дня уведомления Исполнителем Заказчика об отказе от исполнения Договора, если иные сроки не установлены настоящим Договором. Уведомление Заказчика допускается любыми видами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4.4. Настоящий договор может быть расторгнут по инициативе Исполнителя в случае отсутствия оплаты Заказчиком, в соответствии с настоящим договором. 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 xml:space="preserve">Срок действия Догово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6.1. Настоящий  Договор  вступает   в  силу  с  ______________ и   действует до «_____» _______________________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6.2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72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Адрес (место нахождения)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23"/>
        <w:gridCol w:w="4974"/>
      </w:tblGrid>
      <w:tr>
        <w:trPr/>
        <w:tc>
          <w:tcPr>
            <w:tcW w:w="4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униципальное автономное учреждение города Нижневартовска «Спортив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Н 8603231764 КПП 8603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. Нижневартов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лица Чапаева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тел. 45-65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/с 40703810200104000933, в филиале ЗС ПА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анка «ФК Открытие» 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/с 30101810465777100812 БИК 0471628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иректор МАУ г. Нижневартовска «С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__________________ С.Г. Белян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ФИО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аспорт  серия ________________номер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огда выдан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ем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дрес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телефон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___________________/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  <w:w w:val="98"/>
      <w:sz w:val="28"/>
      <w:szCs w:val="28"/>
      <w:lang w:val="ru-RU" w:bidi="ru-RU"/>
    </w:rPr>
  </w:style>
  <w:style w:type="character" w:styleId="WW8Num27z2">
    <w:name w:val="WW8Num27z2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3:00Z</dcterms:created>
  <dc:creator>AYP02</dc:creator>
  <dc:description/>
  <dc:language>en-US</dc:language>
  <cp:lastModifiedBy>Анна С. Суханова</cp:lastModifiedBy>
  <cp:lastPrinted>2022-04-07T16:20:00Z</cp:lastPrinted>
  <dcterms:modified xsi:type="dcterms:W3CDTF">2022-09-19T11:43:00Z</dcterms:modified>
  <cp:revision>2</cp:revision>
  <dc:subject/>
  <dc:title/>
</cp:coreProperties>
</file>