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особах раннего выявления употребления психоактивных веществ и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 действиях родственников лиц при подозрении на их употреб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е годы, из Китая в Россию заходит непрекращающийся поток новых наркотиков, расходится по стране почтовыми отправлениями, а непосредственная торговля ведется через сеть интернет. Названия этих наркотиков на слэнге: спайсы и соли. Бороться с ними сложно, потому что их с запозданием включают в список запрещенных, а также потому что распространение происходит через интернет, и организаторы сами не прикасаются к наркотикам. Основные потребители – молодежь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u w:val="single"/>
        </w:rPr>
        <w:t>Что необходимо знать родителям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Основная примета – подросток начинает пропускать уроки, падает успеваемость, вообще перестает ходить в школу. Все время врет. Появляются друзья, о которых не рассказывает. При разговоре с ними по телефону уходит в другую комнату, или говорит, что наберет позднее. Появляется раздражительность, вплоть до ярости, уходит от любых серьезных разговоров, уходит от контакта с родителями, отключает телефоны. При постоянном употреблении становится очевидной деградация. Думает долго, неопрятен, постоянно просит деньги, залезает в долги начинает тащить из дома. Теряет чувство реальности, развивается паранойя. Употребление курительных смесей - частая причина подростковых суицидов. Как правило, выходят из окон. Это не значит, что подросток хотел свести счеты с жизнью, возможно, он  просто хотел полет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99% случаев употреблять курительные смеси начинают те, кто уже курит сигареты.</w:t>
        <w:br/>
        <w:t xml:space="preserve">        Покупают эти наркотики или через интернет, или у сверстников. Как правило, подростки заходят на известные сайты торгующие наркотиками, набирая в поисковике несколько ключевых слов, получает контакт, списывается через скайп или аську, делает заказ, ему тут же сообщают номер счета, он оплачивает через терминалы, и ему сообщают, где забрать спрятанные наркотики. Те же самые действия можно осуществлять «ВКонтакте», «Одклассниках» и т.д. Зачастую, информацию считывают со стен домов, когда видят надписи: «Легал», «Микс», «Куреха», «План» и т.д. и номер аськи, реже - телефон. Для подростков это все представляется интересной игрой. Для того чтобы понять, что ваш ребенок покупает наркотики, достаточно проверить его переписку, они ее как правило не стирают.</w:t>
      </w:r>
      <w:r>
        <w:rPr>
          <w:b/>
          <w:color w:val="474F58"/>
        </w:rPr>
        <w:br/>
      </w:r>
      <w:r>
        <w:rPr>
          <w:sz w:val="28"/>
          <w:szCs w:val="28"/>
        </w:rPr>
        <w:t xml:space="preserve">          Самые распространенные среди молодежи наркотики – курительные смеси JWH (план, дживик, спайс, микс, трава, зелень, книга, журнал, бошки, головы, палыч, твердый, мягкий, сухой, химия, пластик, сено, липкий, вишня, шоколад, россыпь, рега, дым, зеленый флаг, ляпка, плюха и т.д.) являются синтетическими аналогами каннабиноидов, но в разы сильнее. Действие наркотика может длиться от 20 минут до нескольких ча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клинической симптоматике наблю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кашель (обжигает слизисту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ухость во рту (требуется постоянное употребление жидк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тный либо покрасневший белок глаз (важный признак! наркоманы его знают, поэтому носят с собой Визин, или другие глазные кап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координ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ект речи (заторможенность, эффект вытянутой магнитофонной пле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орможенность мышления (туп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движность, застывание в одной позе при полном молчании (если - сильно обкурился, минут на 20-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е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енный пульс</w:t>
        <w:br/>
        <w:t>- приступы смеха</w:t>
        <w:b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тем, что дозу не просчитать (разные  продавцы, составы, формулы, концентрация) возможны передозировки, которые сопровождаются тошнотой, рвотой, головокружением, сильной бледностью, до потери сознания, и могут привести к смерти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После употребления, в течение нескольких дней и дольше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br/>
        <w:t>- упадок общего физического состояния</w:t>
        <w:br/>
        <w:t>- расконцентрация внимания</w:t>
        <w:br/>
        <w:t>- апатия (особенно к работе и учебе)</w:t>
        <w:br/>
        <w:t>- нарушение сна</w:t>
        <w:br/>
        <w:t>- перепады настроения (из крайности в крайность)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ый распространенный способ употребления курительных смесей – маленькая пластиковая бутылочка с дыркой (если такие бутылочки с прожженной дыркой находят в школьных туалетах, это самый верный признак того, что в школе употребляют наркотики). Так же, смеси иногда курят через разные трубочки. Их, как правило, держат при себе, и от них ужасно пахнет. Иногда, прежде чем зайти домой, подросток оставляет такую трубочку в подъезде (в электрощитке)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, в молодежной среде популярны еще более страшные наркотики (соли, МДПВ, легал, скорость, свист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асность этих наркотиков заключается в их доступности и простоте употребления (нюхают, реже курят, разводят в любой жидкости и пьют, и самое страшное – колют в вену). Очень сложно просчитать дозу и при передозировках солями процент летального исхода значительно выше, чем при передозировках опиатам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, пожалуй, самое страшное – наркотики эти действуют на психику и разрушают личность. При употреблении солей человек стремительно деградирует, и деградация эта имеет необратим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необходимо знать родителя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курительные смеси можно какое-то время употреблять незаметно, то начавшего употреблять соли видно сразу. Под воздействием сразу и в течение несколько часов после употреб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дикий взгл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звож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вожное состояние (ощущение что за тобой следят, что за тобой пришли)</w:t>
        <w:br/>
        <w:t>- дефекты речи (судорожные движения нижней челюстью, гримасы)</w:t>
        <w:br/>
        <w:t>- отсутствие аппетита</w:t>
        <w:br/>
        <w:t>- галлюцинации (как правило слуховые)</w:t>
        <w:br/>
        <w:t>- жестикуляция (непроизвольные движения руками, ногами, головой)</w:t>
        <w:br/>
        <w:t>- полное отсутствие сна</w:t>
        <w:br/>
        <w:t>- невероятный прилив энергии (желание двигаться, что-то делать, все действия, как правило, непродуктивны)</w:t>
        <w:br/>
        <w:t>- желание делать какую-либо кропотливую работу (как правило, начинают разбирать на составляющие сложные механизмы)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ают бредовые идеи (например, способность управлять миром)</w:t>
        <w:br/>
        <w:t>И все это сопровождается искренним гонором, высокомерием и полным отсутствием самокрит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Позднее наблюдается резкая потеря веса (за неделю до 10 кг.).</w:t>
        <w:br/>
        <w:t>Вне приема наркотиков – чрезмерная сонливость (спят по нескольку суток),</w:t>
        <w:br/>
        <w:t xml:space="preserve">сильный упадок настроения, депрессия, суицидальные настроения. </w:t>
        <w:br/>
        <w:t>Неопрятный внешний вид, лицо покрывается угревой сыпью и прыщами.</w:t>
        <w:br/>
        <w:t>Часто опухают конечности и лицо. Резкий спад интеллектуальных возможностей, и постоянное вра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глядит этот наркотик как кристаллический порошок. Похож на сахарную пудру. Цвет от ярко белого до темного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ранят в доме, как правило, в туалете, в вентиляции, на балконе, под напольным покрытием, в постельном белье, или в подъезде на своем этаже.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подростков, начинающих употреблять, меняется поведение. Отпрашиваются в ночные клубы, постоянно нет дома. Могут исчезать на несколько дней. Возвращаясь, очень долго спят. Часто повышается аппетит.</w:t>
        <w:br/>
        <w:t xml:space="preserve">Позднее возникает подозрительность, звуковые и зрительные галлюцина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закрывают шторы, окна и двери, всего боятся. Слушают громкую, быструю музыку без слов, или рэп. По ночам не спя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отребляя дольше, пропадают из дома надолго. Не отвечают на звонки. Повышается агрессивность. Не отдают себе отчета в происходящем. Общаются свысока, с гонором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асто держат при себе глазные капли «Тропикамид», «Метриоцил», «Цикломед», которые используют для пролонгации эфф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же должны предпринять родители, заподозрившие своего ребенка в употреблении наркотиков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же, если вы уловили подозрительный зaпaх или обнaружили нa руке своего сынa или дочери след инъекции, это еще не ознaчaет, что теперь вaш сын неминуемо стaнет нaркомaном и погибнет. Зaвисимость от наркотикa, хотя и формируется достaточно быстро, все же нa это требуется время. Кроме того, бывают  случаи, когда подростка вынуждают принять наркотик под давлением или в состоянии алкогольного опьянения. Помните и о том, что многим взрослым людям приходилось употреблять наркотические средства (нaпример, обезболивающие нaркотики и т.п.) Найдите в себе силы спокойно во всем разобраться. Решите для себя, сможете ли вы сами справиться с ситуацией или вам нужно обратиться за помощью. И постарайтесь с первых же минут стать для своего ребенка не врагом, от которого нужно скрываться и таиться, a союзником, который поможет справиться со сложившейся ситуацией. Вaш собственный страх сможет зaстaвить Вaс прибегнуть к угрозaм, крику, зaпугивaнию. Это, скорее всего, оттолкнет подростка, заставит его замкнуться. Нее спешите делать выводы. Возможно, для Вашего сына или дочери это первое и последнее знакомство с наркотиком. Будет лучше, если Вы сможете поговорить со своим ребенком на равных, обратиться к взрослой части его личности. Особенно ценным для сохранения доверия мог бы быть разговор с подростком о вашем собственном опыте употребления (Возможно, алкоголя). Было ли тогда важным почувствовать себя взрослым или быть принятым в компании, или испытать новые ощущения? Не исключено, что подобные же проблемы стоят сейчас перед вашим ребенком. Возможно, что наркотик для него сейчас – это способ самоутверждения, пережить личную драму или заполнить пустоту жизни. Оказывайте поддержку. " Мне не нравится, что ты сейчас делаешь, но я все же люблю тебя и хочу помочь, - вот основная мысль, которую вы должны донести до подростка. Он должен чувствовать, что бы с ним ни произошло, он сможет с вaми откровенно поговорить об этом, получить понимaние и поддержку. Оставайтесь открытыми для своего ребенка. Пусть у него как можно чаще будет возможность обратиться к вам со своими трудностями. Постарайтесь найти больше времени для общения и совместных занятий; поощряйте интересы и увлечения подростка, которые смогут стать альтернативой наркотику; интересуйтесь его друзьями, приглашайте их к себе домой. И, наконец, помните, что сильнее всего на вашего ребенка будет действовать ваш собственный пример. Подумaйте о своем собственном отношении к некоторым веществам типa тaбaкa, aлкоголя, лекaрств. Будьте уверены, дети видят, как вы справляетесь с собственными зависимостями, пусть даже не такими опасными, как наркотик. Если вы убедились, что ваш ребенок не может справиться с зависимостью о т наркотика самостоятельно, и вы не в силах помочь ему – обратитесь к специалисту. Не обязательно сразу обратиться к наркологу. Если у подростка еще не выработалась стойкая зависимость и наркотик для него способ справиться с личными проблемами, лучше начать с психолога или психотерапевта. Будет очень хорошо, если и сам подросток сможет пообщаться с психологом (при этом важно избегать принуждения). Специaлист сможет более точно и объективно оценить ситуацию и вместе с вaми и вaшим ребенком попробовaть нaйти выход из трудного положения. Если же вы чувствуете, что у вашего ребенка уже сформировалась стойкая зависимость от наркотика, не теряйте времени – обращайтесь к наркологу. В настоящее время существуют различные подходы к лечению наркомании. И помните, чтобы помощь нарколога была эффективной, необходимо искреннее желание ребенка освободиться от зависимости. Будьте готовы к тому, что спасение вашего ребенка может потребовать от вас серьезных и длительных усилий.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подготовлена специалистами КУ ХМАО-Юг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ижневартовский психоневрологический диспансер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080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46:00Z</dcterms:created>
  <dc:creator>Demina</dc:creator>
  <dc:description/>
  <dc:language>en-US</dc:language>
  <cp:lastModifiedBy>User</cp:lastModifiedBy>
  <cp:lastPrinted>2013-10-22T13:23:00Z</cp:lastPrinted>
  <dcterms:modified xsi:type="dcterms:W3CDTF">2018-04-05T03:46:00Z</dcterms:modified>
  <cp:revision>2</cp:revision>
  <dc:subject/>
  <dc:title>ДЕПАРТАМЕНТ ЗДРАВООХРАНЕНИЯ</dc:title>
</cp:coreProperties>
</file>